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48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48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обанов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ми решением Земского Собрания Пермского муниципального района Пермского края от 27.09.2018 № 337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я Галаниной А.А. (Действующей по доверенности от Галанина С.А.) от 01.03.2019 № 65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300001:434, расположенного по адресу: Пермский край, Пермский р-н, д. Малый Буртым от 10.06.2019,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Ж-1 –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минимального расстояния от дома до границы соседнего земельного участка с кадастровым номером 59:32:1300001:123 с 3 до 1,3 метра, в отношении земельного участка с кадастровым номером 59:32:1300001:434, расположенного по адресу: Пермский край, Пермский р-н, д. Малый Бурты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20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5:00Z</dcterms:created>
  <dc:creator>EMarkin</dc:creator>
  <dc:description/>
  <dc:language>en-US</dc:language>
  <cp:lastModifiedBy>adm15-01</cp:lastModifiedBy>
  <dcterms:modified xsi:type="dcterms:W3CDTF">2019-06-2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300001:434, расположенный по адресу: Пермский край, Пермский р-н, д. Малый Буртым</vt:lpwstr>
  </property>
  <property fmtid="{D5CDD505-2E9C-101B-9397-08002B2CF9AE}" pid="3" name="r_object_id">
    <vt:lpwstr>09000001a4b0cdde</vt:lpwstr>
  </property>
  <property fmtid="{D5CDD505-2E9C-101B-9397-08002B2CF9AE}" pid="4" name="r_version_label">
    <vt:lpwstr>1.2</vt:lpwstr>
  </property>
  <property fmtid="{D5CDD505-2E9C-101B-9397-08002B2CF9AE}" pid="5" name="reg_date">
    <vt:lpwstr>21.06.2019</vt:lpwstr>
  </property>
  <property fmtid="{D5CDD505-2E9C-101B-9397-08002B2CF9AE}" pid="6" name="reg_number">
    <vt:lpwstr>347</vt:lpwstr>
  </property>
  <property fmtid="{D5CDD505-2E9C-101B-9397-08002B2CF9AE}" pid="7" name="sign_flag">
    <vt:lpwstr>Подписан ЭЦП</vt:lpwstr>
  </property>
</Properties>
</file>