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2732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74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разрешении на отклонение от предельных параметров разрешенного строительства в отношении земельного участка с кадастровым номером 59:32:3430011:322, расположенного по адресу: Российская Федерация, Пермский край, Пермский район, село Фролы, улица Фроловская, 5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37.2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разрешении на отклонение от предельных параметров разрешенного строительства в отношении земельного участка с кадастровым номером 59:32:3430011:322, расположенного по адресу: Российская Федерация, Пермский край, Пермский район, село Фролы, улица Фроловская, 5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06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06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4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4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480" w:after="0"/>
        <w:ind w:firstLine="709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Фроловского сельского поселения, утвержденных решением Земского Собрания Пермского муниципального района Пермского края от30.05.2019 № 399</w:t>
      </w:r>
      <w:r>
        <w:rPr>
          <w:sz w:val="28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8"/>
          <w:szCs w:val="20"/>
        </w:rPr>
        <w:t>заявления Махневой Л.В. от 19.03.2019 № 880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430011:322, расположенного по адресу: Российская Федерация, Пермский край, Пермский район, село Фролы, улица Фроловская, 57 от 13.06.2019,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Фроловского сельского поселения для территориальной зоны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Ж-3 – «Зона индивидуальной жилой застройки», в части уменьшения</w:t>
      </w:r>
      <w:r>
        <w:rPr>
          <w:sz w:val="28"/>
          <w:szCs w:val="28"/>
        </w:rPr>
        <w:t xml:space="preserve"> минимального расстояния от объекта капитального строительства до границы земельного участка со стороны земельного участка с кадастровым номером 59:32:0000000:14124 с 3 до 2 метров, в отношении земельного участка с кадастровым номером 59:32:3430011:322, расположенного по адресу: Российская Федерация, Пермский край, Пермский район, село Фролы, улица Фроловская, 57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uppressAutoHyphens w:val="true"/>
        <w:spacing w:lineRule="exact" w:line="240" w:before="1440" w:after="0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Style18"/>
        <w:spacing w:lineRule="exact" w:line="360" w:before="960" w:after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20:00Z</dcterms:created>
  <dc:creator>EMarkin</dc:creator>
  <dc:description/>
  <dc:language>en-US</dc:language>
  <cp:lastModifiedBy>adm15-01</cp:lastModifiedBy>
  <dcterms:modified xsi:type="dcterms:W3CDTF">2019-06-21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3430011:322, расположенного по адресу: Российская Федерация, Пермский край, Пермский район, село Фролы, улица Фроловс</vt:lpwstr>
  </property>
  <property fmtid="{D5CDD505-2E9C-101B-9397-08002B2CF9AE}" pid="3" name="r_object_id">
    <vt:lpwstr>09000001a4b13db2</vt:lpwstr>
  </property>
  <property fmtid="{D5CDD505-2E9C-101B-9397-08002B2CF9AE}" pid="4" name="r_version_label">
    <vt:lpwstr>1.2</vt:lpwstr>
  </property>
  <property fmtid="{D5CDD505-2E9C-101B-9397-08002B2CF9AE}" pid="5" name="reg_date">
    <vt:lpwstr>21.06.2019</vt:lpwstr>
  </property>
  <property fmtid="{D5CDD505-2E9C-101B-9397-08002B2CF9AE}" pid="6" name="reg_number">
    <vt:lpwstr>346</vt:lpwstr>
  </property>
  <property fmtid="{D5CDD505-2E9C-101B-9397-08002B2CF9AE}" pid="7" name="sign_flag">
    <vt:lpwstr>Подписан ЭЦП</vt:lpwstr>
  </property>
</Properties>
</file>