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ми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Сарапулова О.А. от 11.03.2019 № 73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70001:235, расположенного по адресу: Пермский край, Пермский р-н, Лобановское с/п, нп Грибаново от 10.06.2019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красной линии улицы Ореховая с 3 до 1,4 метра, в отношении земельного участка с кадастровым номером 59:32:1270001:235, расположенного по адресу: Пермский край, Пермский р-н, Лобановское с/п, нп Грибано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20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2:00Z</dcterms:created>
  <dc:creator>EMarkin</dc:creator>
  <dc:description/>
  <dc:language>en-US</dc:language>
  <cp:lastModifiedBy>adm15-01</cp:lastModifiedBy>
  <dcterms:modified xsi:type="dcterms:W3CDTF">2019-06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70001:235, расположенного по адресу: Пермский край, Пермский р-н, Лобановское с/п, нп Грибаново</vt:lpwstr>
  </property>
  <property fmtid="{D5CDD505-2E9C-101B-9397-08002B2CF9AE}" pid="3" name="r_object_id">
    <vt:lpwstr>09000001a4b08470</vt:lpwstr>
  </property>
  <property fmtid="{D5CDD505-2E9C-101B-9397-08002B2CF9AE}" pid="4" name="r_version_label">
    <vt:lpwstr>1.2</vt:lpwstr>
  </property>
  <property fmtid="{D5CDD505-2E9C-101B-9397-08002B2CF9AE}" pid="5" name="reg_date">
    <vt:lpwstr>21.06.2019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