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20.06.2018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4977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892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75pt" to="21.5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892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75pt" to="3.6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675</wp:posOffset>
                      </wp:positionV>
                      <wp:extent cx="2857500" cy="176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76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 w:before="12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графика работы членов территориальной избирательной комиссии Пермского муниципального района с правом решающего голоса, не на постоянной (штатной) основе на выборах депутатов Земского Собрания Пермского муниципального район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38.75pt;mso-wrap-distance-left:9.05pt;mso-wrap-distance-right:9.05pt;mso-wrap-distance-top:0pt;mso-wrap-distance-bottom:0pt;margin-top:15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работы членов территориальной избирательной комиссии Пермского муниципального района с правом решающего голоса, не на постоянной (штатной) основе на выборах депутатов Земского Собрания Пермского муниципального райо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/27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suppressLineNumbers/>
        <w:tabs>
          <w:tab w:val="clear" w:pos="78"/>
        </w:tabs>
        <w:suppressAutoHyphens w:val="true"/>
        <w:spacing w:lineRule="auto" w:line="240" w:before="2760" w:after="0"/>
        <w:ind w:firstLine="556"/>
        <w:rPr>
          <w:spacing w:val="7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целях подготовки и проведения выборов депутатов Земского Собрания Пермского муниципального района  назначенных на 08 сентября 2019 года, на основании</w:t>
      </w:r>
      <w:r>
        <w:rPr>
          <w:spacing w:val="7"/>
          <w:szCs w:val="28"/>
        </w:rPr>
        <w:t xml:space="preserve">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/>
        <w:t>Решения территориальной избирательной комиссии Пермского муниципального района от 15.06.2018 № 223/03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представительных органов муниципальных образований Пермского муниципального района»,</w:t>
      </w:r>
    </w:p>
    <w:p>
      <w:pPr>
        <w:pStyle w:val="Normal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suppressAutoHyphens w:val="true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  <w:sz w:val="28"/>
          <w:szCs w:val="28"/>
        </w:rPr>
        <w:t>1. Утвердить график работы членов территориальной избирательной комиссии Пермского муниципального района с правом решающего голоса, работающих в комиссии не на постоянной (штатной) основе на выборах депутатов Земского Собрания Пермского муниципального района по одномандатным избирательным округам в июне 2019 года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1"/>
          <w:sz w:val="28"/>
          <w:szCs w:val="28"/>
        </w:rPr>
        <w:t xml:space="preserve">2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Л.А. Трясци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Л.А. Трясцина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5:00Z</dcterms:created>
  <dc:creator>PC User</dc:creator>
  <dc:description/>
  <cp:keywords/>
  <dc:language>en-US</dc:language>
  <cp:lastModifiedBy>Бояршинов Александр Андреевич</cp:lastModifiedBy>
  <cp:lastPrinted>2019-06-20T08:50:00Z</cp:lastPrinted>
  <dcterms:modified xsi:type="dcterms:W3CDTF">2019-06-26T04:14:00Z</dcterms:modified>
  <cp:revision>2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