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tbl>
      <w:tblPr>
        <w:tblW w:w="5000" w:type="pct"/>
        <w:jc w:val="left"/>
        <w:tblInd w:w="-214" w:type="dxa"/>
        <w:tblLayout w:type="fixed"/>
        <w:tblCellMar>
          <w:top w:w="0" w:type="dxa"/>
          <w:left w:w="108" w:type="dxa"/>
          <w:bottom w:w="0" w:type="dxa"/>
          <w:right w:w="108" w:type="dxa"/>
        </w:tblCellMar>
      </w:tblPr>
      <w:tblGrid>
        <w:gridCol w:w="10205"/>
      </w:tblGrid>
      <w:tr>
        <w:trPr>
          <w:trHeight w:val="851" w:hRule="atLeast"/>
        </w:trPr>
        <w:tc>
          <w:tcPr>
            <w:tcW w:w="10205" w:type="dxa"/>
            <w:tcBorders>
              <w:bottom w:val="thinThickSmallGap" w:sz="2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ИЗБИРАТЕЛЬНАЯ КОМИССИЯ</w:t>
            </w:r>
          </w:p>
          <w:p>
            <w:pPr>
              <w:pStyle w:val="Style18"/>
              <w:jc w:val="center"/>
              <w:rPr>
                <w:rFonts w:ascii="Times New Roman" w:hAnsi="Times New Roman" w:cs="Times New Roman"/>
                <w:sz w:val="28"/>
                <w:szCs w:val="28"/>
              </w:rPr>
            </w:pPr>
            <w:r>
              <w:rPr>
                <w:rFonts w:cs="Times New Roman" w:ascii="Times New Roman" w:hAnsi="Times New Roman"/>
                <w:b/>
                <w:bCs/>
                <w:iCs/>
                <w:sz w:val="28"/>
                <w:szCs w:val="28"/>
              </w:rPr>
              <w:t xml:space="preserve">ПЕРМСКОГО МУНИЦИПАЛЬНОГО РАЙОНА </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4" w:type="dxa"/>
        <w:tblLayout w:type="fixed"/>
        <w:tblCellMar>
          <w:top w:w="0" w:type="dxa"/>
          <w:left w:w="108" w:type="dxa"/>
          <w:bottom w:w="0" w:type="dxa"/>
          <w:right w:w="108" w:type="dxa"/>
        </w:tblCellMar>
      </w:tblPr>
      <w:tblGrid>
        <w:gridCol w:w="4792"/>
        <w:gridCol w:w="5413"/>
      </w:tblGrid>
      <w:tr>
        <w:trPr/>
        <w:tc>
          <w:tcPr>
            <w:tcW w:w="4792" w:type="dxa"/>
            <w:tcBorders/>
          </w:tcPr>
          <w:p>
            <w:pPr>
              <w:pStyle w:val="Style18"/>
              <w:rPr>
                <w:rFonts w:ascii="Times New Roman" w:hAnsi="Times New Roman" w:cs="Times New Roman"/>
                <w:sz w:val="28"/>
                <w:szCs w:val="28"/>
              </w:rPr>
            </w:pPr>
            <w:r>
              <w:rPr>
                <w:rFonts w:cs="Times New Roman" w:ascii="Times New Roman" w:hAnsi="Times New Roman"/>
                <w:sz w:val="28"/>
                <w:szCs w:val="28"/>
              </w:rPr>
              <w:t>20.06.2019</w:t>
            </w:r>
          </w:p>
        </w:tc>
        <w:tc>
          <w:tcPr>
            <w:tcW w:w="5413" w:type="dxa"/>
            <w:tcBorders/>
          </w:tcPr>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6/23</w:t>
            </w:r>
          </w:p>
        </w:tc>
      </w:tr>
      <w:tr>
        <w:trPr>
          <w:trHeight w:val="385" w:hRule="atLeast"/>
        </w:trPr>
        <w:tc>
          <w:tcPr>
            <w:tcW w:w="10205" w:type="dxa"/>
            <w:gridSpan w:val="2"/>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 Пермь</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right="5103" w:hanging="0"/>
        <w:jc w:val="both"/>
        <w:rPr>
          <w:rFonts w:ascii="Times New Roman" w:hAnsi="Times New Roman" w:cs="Times New Roman"/>
          <w:sz w:val="28"/>
          <w:szCs w:val="28"/>
        </w:rPr>
      </w:pPr>
      <w:r>
        <w:rPr>
          <w:rFonts w:cs="Times New Roman" w:ascii="Times New Roman" w:hAnsi="Times New Roman"/>
          <w:b/>
          <w:bCs/>
          <w:sz w:val="28"/>
          <w:szCs w:val="28"/>
        </w:rPr>
        <w:t>О группе контроля за использованием ГАС «Выборы» при проведении муниципальных выб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4 Федерального закона от 12 июня 2002 года  № 67- ФЗ «Об основных гарантиях избирательных прав и права на участие в референдуме граждан Российской Федерации», статьей 78 Закона Пермского края от 09.11.2009 № 525-ПК «О выборах депутатов представительных органов муниципальных образований в Пермском кра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р е ш а е 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группе контроля за использованием ГАС «Выборы» (далее – группа контроля) при проведении муниципальных выбор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разовать группу контроля в следующем сост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таев А.Г.- член территориальной избирательной комиссии Пермского муниципального района с правом решающего гол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ояршинов А.А.-член территориальной избирательной комиссии Пермского муниципального района с правом решающего гол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нязева И.В. - член территориальной избирательной комиссии Пермского муниципального района с правом решающего гол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Системному администратору КСА ГАС «Выборы» Савиной В.И. обеспечить соблюдение сроков информационного обмена, установленных Регламентом обмена информацией при использовании ГАС «Выборы» в режиме подготовки и проведения муниципальных выборов, утвержденным постановлением Избирательной комиссии Пермского края «О порядке использования ГАС «Выборы» при подготовке и проведении выборов, назначенных на единый день голосования 8 сентября 2019 года» от 04.05.2017 № 12/02-3.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4"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103" w:type="dxa"/>
            <w:tcBorders/>
          </w:tcPr>
          <w:p>
            <w:pPr>
              <w:pStyle w:val="Normal"/>
              <w:tabs>
                <w:tab w:val="clear" w:pos="708"/>
                <w:tab w:val="left" w:pos="0"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А.А. Толстиков</w:t>
            </w:r>
          </w:p>
        </w:tc>
      </w:tr>
      <w:tr>
        <w:trPr/>
        <w:tc>
          <w:tcPr>
            <w:tcW w:w="510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103" w:type="dxa"/>
            <w:tcBorders/>
          </w:tcPr>
          <w:p>
            <w:pPr>
              <w:pStyle w:val="Normal"/>
              <w:tabs>
                <w:tab w:val="clear" w:pos="708"/>
                <w:tab w:val="left" w:pos="0"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Л.А. Трясцин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6379"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6379"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637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8"/>
        <w:ind w:left="6379" w:hanging="0"/>
        <w:jc w:val="right"/>
        <w:rPr/>
      </w:pPr>
      <w:r>
        <w:rPr>
          <w:rFonts w:cs="Times New Roman" w:ascii="Times New Roman" w:hAnsi="Times New Roman"/>
          <w:sz w:val="20"/>
          <w:szCs w:val="20"/>
        </w:rPr>
        <w:t>к решению территориальной избирательной комиссии Пермского муниципального района от  20.06.2019 года № 276/2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о группе контроля за использованием ГАС «Выборы» при проведении муниципальных выборов</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ind w:firstLine="709"/>
        <w:jc w:val="both"/>
        <w:rPr/>
      </w:pPr>
      <w:r>
        <w:rPr>
          <w:rFonts w:cs="Times New Roman" w:ascii="Times New Roman" w:hAnsi="Times New Roman"/>
          <w:sz w:val="28"/>
          <w:szCs w:val="28"/>
        </w:rPr>
        <w:t xml:space="preserve">1.1. Группа контроля за использованием комплекса средств автоматизации ГАС «Выборы» (далее – группа контроля) территориальной избирательной комиссии </w:t>
      </w:r>
      <w:r>
        <w:rPr>
          <w:rFonts w:cs="Times New Roman" w:ascii="Times New Roman" w:hAnsi="Times New Roman"/>
          <w:iCs/>
          <w:sz w:val="28"/>
          <w:szCs w:val="28"/>
        </w:rPr>
        <w:t>Пермского муниципального района</w:t>
      </w:r>
      <w:r>
        <w:rPr>
          <w:rFonts w:cs="Times New Roman" w:ascii="Times New Roman" w:hAnsi="Times New Roman"/>
          <w:sz w:val="28"/>
          <w:szCs w:val="28"/>
        </w:rPr>
        <w:t xml:space="preserve"> (далее – ТИК) при подготовке и проведении муниципальных выборов 08.09.2019 в своей деятельности руководствуется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 Государственной автоматизированной системе Российской Федерации «Выборы», «О персональных данных», иными федеральными законами, нормативными правовыми актами Центральной избирательной комиссии Российской Федерации, Избирательной комиссии Пермского края, Законами Пермского края, настоящим Положение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2. Группа контроля осуществляет контроль за соблюдением законодательства Российской Федерации о выборах и референдумах, иных нормативных правовых актов, регулирующих использование ГАС «Выборы», в том числ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списков избирателей, участников референду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тановлении итогов голосования и определении результатов выборов, референду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с персональными данными и иной конфиденциальной информаци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 Полномочия группы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ой на нее задачей группа контро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готовность к работе комплекса средств автоматизации (далее – КСА) ГАС «Выборы», иных технических средств, входящих в состав ГАС «Выбо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контроль за соблюдением требований инструкций и других документов Центральной избирательной комиссии Российской Федерации, Федерального центра информатизации при Центральной избирательной комиссии Российской Федерации, Избирательной комиссии Пермского края по использованию ГАС «Выбо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т правильность ввода данных из протоколов участковых избирательных комиссий и правильность повторного ввода или корректировки введенных данных, если об этом было принято решение соответствующей избирательной комисс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ет результаты ручной и автоматизированной обработки информ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за соблюдением порядка доступа в помещение, где расположен КСА ГАС «Выборы», иные технические средства, входящие в состав ГАС «Выборы», и принимает меры по удалению из помещения посторонних лиц в случае их неправомерного присутствия в помещен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контроль за обязательным документированием фактов выполнения действий, предусмотренных планами соответствующих избирательных комисс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 Состав и организация деятельности группы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1. Группа контроля формируется из числа членов территориальной комиссии с правом решающего и совещательного голоса в количестве 3 человек. Персональный состав группы контроля утверждается решением ТИК. Для выполнения поставленных задач группой контроля могут привлекаться эксперты из числа специалистов в области автоматизированных систем обработки информации по запросу руководителя группы контро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 Члены группы контроля избирают из своего состава руководителя группы контроля, который должен быть членом ТИК с правом решающего голо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 Руководитель группы контроля координирует деятельность группы, принимает решения по регламенту работы членов группы контроля, обращается к председателю ТИК с предложениями и замечаниями по поводу работы системного администратора КСА ТИК ГАС «Выборы», привлекает при необходимости сторонних экспертов и специалистов в области автоматизированных систем обработки информ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4. Деятельность группы контроля осуществляется на основе плана работы группы контроля в условиях открытого обсуждения вопросов, относящихся к ее компетенции (приложение № 1).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суждении вопросов вправе присутствовать и высказывать свое мнение члены ТИК, представители вышестоящих избирательных комиссий, системный администратор КСА ТИК ГАС «Выбо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5. Члены группы контроля имеют прав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ся с любой информацией, вводимой в ГАС «Выборы» и выводимой из нее, а также с иной информацией, необходимой для осуществления контрольных функц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ть разъяснения действий у работников, эксплуатирующих технические средства ГАС «Выбо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выявления неправомерных действий (бездействия) и других нарушений со стороны системного администратора КСА ТИК ГАС «Выборы», лиц, эксплуатирующих иные технические средства, входящие в состав ГАС «Выборы», члены группы контроля незамедлительно информируют о них председателя ТИК и вносят свои предложения по их устранен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7. Результаты проведения проверок эксплуатации КСА ТИК ГАС «Выборы», иных технических средств, входящих в состав ГАС «Выборы», фиксируются членами группы контроля в соответствующих актах, компьютерных распечатках, заверенных подписями членов группы контроля, в текущей документации ТИК (приложения № 2,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членов группы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 Члены группы контроля, неправомерно вмешивающиеся или предпринимающие попытку вмешательства в работу системного администратора КСА ТИК, лиц, эксплуатирующих иные технические средства, входящие в состав ГАС «Выборы», несут дисциплинарную, административную или уголовную ответственность в соответствии с федеральным законодательством. </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2. Члены группы контроля несут ответственность в соответствии с федеральным законодательством за нарушение режима защиты, обработки и порядка использования и хранения информации, содержащей персональные данные граждан, а также за действия (бездействие), повлекшие нарушения прав и законных интересов граждан. </w:t>
      </w:r>
    </w:p>
    <w:p>
      <w:pPr>
        <w:pStyle w:val="Style18"/>
        <w:ind w:left="1346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18"/>
        <w:ind w:left="13467"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ЛАН РАБОТ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руппы контроля за использованием ГАС «Выборы»</w:t>
      </w:r>
    </w:p>
    <w:p>
      <w:pPr>
        <w:pStyle w:val="Style18"/>
        <w:jc w:val="center"/>
        <w:rPr/>
      </w:pPr>
      <w:r>
        <w:rPr/>
        <w:t>в период подготовки и проведения муниципальных выборов (дата)</w:t>
      </w:r>
    </w:p>
    <w:tbl>
      <w:tblPr>
        <w:tblW w:w="15920" w:type="dxa"/>
        <w:jc w:val="left"/>
        <w:tblInd w:w="-219" w:type="dxa"/>
        <w:tblLayout w:type="fixed"/>
        <w:tblCellMar>
          <w:top w:w="0" w:type="dxa"/>
          <w:left w:w="108" w:type="dxa"/>
          <w:bottom w:w="0" w:type="dxa"/>
          <w:right w:w="108" w:type="dxa"/>
        </w:tblCellMar>
      </w:tblPr>
      <w:tblGrid>
        <w:gridCol w:w="817"/>
        <w:gridCol w:w="6237"/>
        <w:gridCol w:w="6804"/>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рка готовности КСА ТИК ГАС «Выборы» к работе</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позднее трех дней со дня формирования группы контроля</w:t>
            </w:r>
          </w:p>
        </w:tc>
        <w:tc>
          <w:tcPr>
            <w:tcW w:w="2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кты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нтроль соблюдения требований Регламента обмена информаци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до дня голос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в вышестоящие избирательные комиссии сведений об избирательной кампан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ечать списков избир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ботка сведений о составах избирательных комисс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работка сведений о кандидатах, избирательных объединения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работка сведений о распределении избирательных бюллетене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т и контроль поступления, расходования и возврата средств избирательных фондов кандидатов</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течение одних суток со дня официального опубликования в СМИ решения о назначении выбор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е позднее чем за 11 дней до дня голос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 день проведения соответствующих изменений – незамедлительно после внесения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 течение одного дня после принятия решения избирательной комиссией о регистрации, отказе в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Не позднее чем за 5 дней до даты голос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 мере формирования кандидатами избирательных фондов, поступления от филиалов ПАО «Сбербанк России» сведений о движении средств на специальных избирательных счетах кандидатов</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нтроль соблюдения требований Регламента обмена информацией (в день голос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в вышестоящие избирательные комиссии данных об открытии помещений для голосования на участке и передача сведений в вышестоящие избирательные комисс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в вышестоящие избирательные комиссии сведений об участии избирателей в выбора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правильности ввода данных из протоколов УИК</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е позднее 8:30 в день голос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е позднее чем через 30 минут с момента истечения отчетного времен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 мере их поступления и проверки в ТИК</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 о соответствии данных</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orient="landscape" w:w="16838" w:h="11906"/>
          <w:pgMar w:left="567" w:right="567" w:gutter="0" w:header="0" w:top="993" w:footer="709" w:bottom="765"/>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7938"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Style18"/>
        <w:ind w:left="7938"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верки группы контроля за использованием ГАС «Выборы»</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 проведении муниципальных выборов (дата)</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 2019 г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за использованием ГАС «Выборы» при подготовке и проведении выборов (дата) провела проверку использования технических средств, входящих в состав ГАС «Выборы».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о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лены группы контроля _____________________ </w:t>
      </w:r>
    </w:p>
    <w:p>
      <w:pPr>
        <w:pStyle w:val="Style18"/>
        <w:ind w:left="3119"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Style18"/>
        <w:ind w:left="3119"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актом ознакомле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истемный администратор </w:t>
      </w:r>
    </w:p>
    <w:p>
      <w:pPr>
        <w:pStyle w:val="Style18"/>
        <w:jc w:val="both"/>
        <w:rPr>
          <w:rFonts w:ascii="Times New Roman" w:hAnsi="Times New Roman" w:cs="Times New Roman"/>
          <w:sz w:val="28"/>
          <w:szCs w:val="28"/>
        </w:rPr>
      </w:pPr>
      <w:r>
        <w:rPr>
          <w:rFonts w:cs="Times New Roman" w:ascii="Times New Roman" w:hAnsi="Times New Roman"/>
          <w:sz w:val="28"/>
          <w:szCs w:val="28"/>
        </w:rPr>
        <w:t>ГАС «Выборы»               _____________________</w:t>
      </w:r>
    </w:p>
    <w:p>
      <w:pPr>
        <w:pStyle w:val="Style18"/>
        <w:ind w:left="8364"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ind w:left="8364" w:hanging="0"/>
        <w:jc w:val="both"/>
        <w:rPr>
          <w:rFonts w:ascii="Times New Roman" w:hAnsi="Times New Roman" w:cs="Times New Roman"/>
          <w:sz w:val="20"/>
          <w:szCs w:val="20"/>
        </w:rPr>
      </w:pPr>
      <w:r>
        <w:rPr>
          <w:rFonts w:cs="Times New Roman" w:ascii="Times New Roman" w:hAnsi="Times New Roman"/>
          <w:sz w:val="20"/>
          <w:szCs w:val="20"/>
        </w:rPr>
        <w:t>к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соответствии данных, введенных в ГАС «Выборы», первым экземплярам протоколов участковых избирательных комиссий по выборам _____________________________________________________</w:t>
      </w:r>
    </w:p>
    <w:p>
      <w:pPr>
        <w:pStyle w:val="Style18"/>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выборов)</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864"/>
        <w:gridCol w:w="1545"/>
        <w:gridCol w:w="1806"/>
        <w:gridCol w:w="2086"/>
        <w:gridCol w:w="2071"/>
        <w:gridCol w:w="792"/>
        <w:gridCol w:w="1040"/>
      </w:tblGrid>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омер участка</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едставитель УИК</w:t>
            </w:r>
          </w:p>
        </w:tc>
        <w:tc>
          <w:tcPr>
            <w:tcW w:w="20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 представителя УИК, получившего компьютерную распечатку</w:t>
            </w:r>
          </w:p>
        </w:tc>
        <w:tc>
          <w:tcPr>
            <w:tcW w:w="20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 члена группы контроля, выдавшего компьютерную распечатку</w:t>
            </w:r>
          </w:p>
        </w:tc>
        <w:tc>
          <w:tcPr>
            <w:tcW w:w="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рем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ный администратор   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Члены группы контроля       ______________________</w:t>
      </w:r>
    </w:p>
    <w:p>
      <w:pPr>
        <w:pStyle w:val="Style18"/>
        <w:ind w:left="3544"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18"/>
        <w:ind w:left="3544"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Акт заполняется в хронологическом порядке по мере ввода данных протоколов участковых избирательных коми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highlight w:val="yellow"/>
        </w:rPr>
        <w:t>Регламент обмена информацией при использовании Государственной автоматизированной системы Российской Федерации «Выборы» в режиме подготовки и проведения муниципальных выборов на территории Пермского края.</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eastAsia="Calibri" w:cs="Calibri"/>
    </w:rPr>
  </w:style>
  <w:style w:type="character" w:styleId="PageNumber">
    <w:name w:val="Page Number"/>
    <w:basedOn w:val="Style14"/>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9:00Z</dcterms:created>
  <dc:creator>ISFomicheva</dc:creator>
  <dc:description/>
  <dc:language>en-US</dc:language>
  <cp:lastModifiedBy>Бояршинов Александр Андреевич</cp:lastModifiedBy>
  <cp:lastPrinted>2019-06-18T14:26:00Z</cp:lastPrinted>
  <dcterms:modified xsi:type="dcterms:W3CDTF">2019-06-26T04:09:00Z</dcterms:modified>
  <cp:revision>2</cp:revision>
  <dc:subject/>
  <dc:title/>
</cp:coreProperties>
</file>