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19" w:hRule="atLeast"/>
        </w:trPr>
        <w:tc>
          <w:tcPr>
            <w:tcW w:w="1020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ПЕРМСКОГО МУНИЦИПАЛЬН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413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2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</w:rPr>
              <w:t>276/22</w:t>
            </w:r>
          </w:p>
        </w:tc>
      </w:tr>
      <w:tr>
        <w:trPr>
          <w:trHeight w:val="385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97"/>
      </w:tblGrid>
      <w:tr>
        <w:trPr>
          <w:trHeight w:val="427" w:hRule="atLeast"/>
        </w:trPr>
        <w:tc>
          <w:tcPr>
            <w:tcW w:w="530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ъеме сведений о кандидатах, представленных при их выдвижении, подлежащих доведению до избирателей, при проведении выборов депутатов Земского Собрания Пермского муниципального района, назначенных на 8 сентября 2019 год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192"/>
              <w:ind w:left="25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8 статьи 32, частью 23 статьи 33 Закона Пермского края от 09.11.2009 №525-ПК «О выборах депутатов представительных органов муниципальных образований в Пермском кра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иссия   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сведений о кандидатах, представленных при их выдвижении, подлежащий доведению до сведения избирателей избирательными комиссиями, при проведении выборов депутатов Земского Собрания Пермского муниципального района, назначенных на 08 сентября 2019 год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Перм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Толстикова А.А. – председателя территориальной избирательной комисс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олстиков</w:t>
            </w:r>
          </w:p>
        </w:tc>
      </w:tr>
      <w:tr>
        <w:trPr>
          <w:trHeight w:val="48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ясцин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176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1176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территориальной избирательной комиссии Пермского муниципального района</w:t>
      </w:r>
    </w:p>
    <w:p>
      <w:pPr>
        <w:pStyle w:val="ConsPlusNormal"/>
        <w:ind w:left="11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6.2019 № 276/2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двинутых кандидатах в депут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Одномандатный избирательный округ № 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946"/>
        <w:gridCol w:w="2360"/>
        <w:gridCol w:w="1392"/>
        <w:gridCol w:w="1392"/>
        <w:gridCol w:w="1607"/>
        <w:gridCol w:w="1741"/>
        <w:gridCol w:w="1633"/>
        <w:gridCol w:w="1456"/>
        <w:gridCol w:w="173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е данные кандида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 к общественному объедин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выдви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ви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егистрации (для подписей - числ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остановления о регистр./отмене выд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остановления о выбыт. зарег. кан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избр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двинутых кандидатах, имеющих судим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773"/>
        <w:gridCol w:w="2252"/>
        <w:gridCol w:w="2474"/>
        <w:gridCol w:w="96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ру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дата рождения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, на основании которой (которых) был осужден кандидат, статьи (статей) уголовного кодекса, принятого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сновам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46B48CC75682DC6F726F521BDAEB46768F7456E9977BF7BCB1D80EC56DF628CAFE4F7925F79DC604A4462DF08l1M" TargetMode="External"/><Relationship Id="rId3" Type="http://schemas.openxmlformats.org/officeDocument/2006/relationships/hyperlink" Target="consultantplus://offline/ref=CF346B48CC75682DC6F72FE723BDAEB46362F94C65C820BD2A9E1385E406857288E6B3FD8E5862C267544706lBM" TargetMode="External"/><Relationship Id="rId4" Type="http://schemas.openxmlformats.org/officeDocument/2006/relationships/hyperlink" Target="consultantplus://offline/ref=CF346B48CC75682DC6F726F521BDAEB46768F7456E9977BF7BCB1D80EC56DF628CAFE4F7925F79DC604A4462DF08l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41:00Z</dcterms:created>
  <dc:creator>Ze84rO</dc:creator>
  <dc:description/>
  <cp:keywords/>
  <dc:language>en-US</dc:language>
  <cp:lastModifiedBy>tik</cp:lastModifiedBy>
  <cp:lastPrinted>2014-06-30T12:20:00Z</cp:lastPrinted>
  <dcterms:modified xsi:type="dcterms:W3CDTF">2019-06-20T05:06:00Z</dcterms:modified>
  <cp:revision>17</cp:revision>
  <dc:subject/>
  <dc:title>РЕШЕНИЕ</dc:title>
</cp:coreProperties>
</file>