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52" w:hRule="atLeast"/>
        </w:trPr>
        <w:tc>
          <w:tcPr>
            <w:tcW w:w="93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МСКОГО МУНИЦИПАЛЬНОГО РАЙОНА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307"/>
        <w:gridCol w:w="1643"/>
        <w:gridCol w:w="3286"/>
        <w:gridCol w:w="201"/>
      </w:tblGrid>
      <w:tr>
        <w:trPr/>
        <w:tc>
          <w:tcPr>
            <w:tcW w:w="441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/2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34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подлежащих опубликованию сведений о доходах и об имуществе зарегистрированного кандидата на выборах депутатов Земского Собрания Пермского муниципального района, назначенных на 8 сентября 2019 года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252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, 9 статьи 32, частью 10статьи37Закона Пермского края от 09.11.2009 № 525-ПК «О выборах депутатов представительных органов муниципальных образований в Пермском крае»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 р е ш а е т 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сведений о зарегистрированных кандидатах, подлежащих опубликованию в средствах массовой информации, при проведении выборов депутатов Земского Собрания Пермского муниципального района, назначенных на 8 сентября 2019 года, согласно приложению № 1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одлежащих опубликованию сведений о доходах и об имуществе зарегистрированного кандидата при проведении выборов депутатов Земского Собрания Пермского муниципального района, согласно приложению № 2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сведений о выявленных фактах недостоверности представленных кандидатами сведений, направляемых в средства массовой информации и размещаемых на сайте территориальной избирательной комиссии Пермского муниципального районав информационно-телекоммуникационной сети «Интернет», согласно приложениям №№3 и 4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Пермского муниципального района в 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 председателя комиссииТолсти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олстиков</w:t>
            </w:r>
          </w:p>
        </w:tc>
      </w:tr>
      <w:tr>
        <w:trPr>
          <w:trHeight w:val="482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Трясц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территориальной избирательной комиссии Пермского муниципального района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0.06.2019 №276/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 в депут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Перм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; год рождения; основное место работы или службы, занимаемая должность, род занятий; субъект выдвижения (если кандидат выдвинут избирательным объединением, - слово «выдвинут избирательным объединением» с указанием наименования соответствующей политической партии, если кандидат сам выдвинул свою кандидатуру - слово «самовыдвижение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2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территориальной избирательной комиссии Пер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0.06.2019 №276/21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-1" w:hanging="0"/>
        <w:jc w:val="center"/>
        <w:rPr>
          <w:b/>
          <w:b/>
        </w:rPr>
      </w:pPr>
      <w:bookmarkStart w:id="0" w:name="P38"/>
      <w:bookmarkEnd w:id="0"/>
      <w:r>
        <w:rPr>
          <w:b/>
        </w:rPr>
        <w:t>ПЕРЕЧЕНЬ</w:t>
      </w:r>
    </w:p>
    <w:p>
      <w:pPr>
        <w:pStyle w:val="ConsNormal"/>
        <w:widowControl/>
        <w:ind w:right="-1" w:hanging="0"/>
        <w:jc w:val="center"/>
        <w:rPr/>
      </w:pPr>
      <w:r>
        <w:rPr>
          <w:b/>
        </w:rPr>
        <w:t>подлежащих опубликованию сведений о дохода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и об имуществе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зарегистрированного кандидата</w:t>
      </w:r>
    </w:p>
    <w:p>
      <w:pPr>
        <w:pStyle w:val="ConsNormal"/>
        <w:widowControl/>
        <w:ind w:right="-1" w:hanging="0"/>
        <w:jc w:val="center"/>
        <w:rPr>
          <w:b/>
          <w:b/>
        </w:rPr>
      </w:pPr>
      <w:r>
        <w:rPr>
          <w:b/>
        </w:rPr>
        <w:t>при проведении выборов депутатов Земского Собрания Пермского муниципального района</w:t>
      </w:r>
    </w:p>
    <w:p>
      <w:pPr>
        <w:pStyle w:val="ConsNormal"/>
        <w:widowControl/>
        <w:ind w:right="-1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 (наименование и номер избирательного округа/ наименование избирательного объединени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10"/>
        <w:gridCol w:w="570"/>
        <w:gridCol w:w="686"/>
        <w:gridCol w:w="571"/>
        <w:gridCol w:w="490"/>
        <w:gridCol w:w="492"/>
        <w:gridCol w:w="574"/>
        <w:gridCol w:w="494"/>
        <w:gridCol w:w="735"/>
        <w:gridCol w:w="1010"/>
        <w:gridCol w:w="1241"/>
        <w:gridCol w:w="1125"/>
      </w:tblGrid>
      <w:tr>
        <w:trPr>
          <w:trHeight w:val="48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наименование</w:t>
              <w:br/>
              <w:t>одномандатного округа/наименование избирательного объедине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кандида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выплаты дохода, сумма (руб.)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вижимое имуществ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, модель, год выпуск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нежные средства, находящиеся на счетах в банках  </w:t>
            </w:r>
          </w:p>
          <w:p>
            <w:pPr>
              <w:pStyle w:val="ConsCell"/>
              <w:widowControl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именование банка остаток, (руб.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кции и иное участие в  коммерческих организациях   (наименование и организационно-правовая форма организации, доля участия,( %)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ые ценные бумаги (вид, ценной бумаги, лицо, выпустившее ценную бумагу,  общая стоимость ( руб.) </w:t>
            </w:r>
          </w:p>
        </w:tc>
      </w:tr>
      <w:tr>
        <w:trPr>
          <w:trHeight w:val="329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,  общая площадь</w:t>
              <w:br/>
              <w:t>(кв. м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,  общая площадь (кв. 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ы,   общая площадь (кв. м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и, общая площадь (кв. 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и,  общая площадь (кв.м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имущество, общая площадь (кв. м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3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территориальной избирательной комиссии Пер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от 20.06.2019 №276/21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ЫЯВЛЕННЫХ ФАКТАХ НЕДОСТОВЕРНОСТИ СВЕДЕНИЙ О ДОХОДА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20__ ГОД И ОБ ИМУЩЕСТВЕ, ПРЕДСТАВЛЕННЫХ ЗАРЕГИСТРИРОВАННЫМИ КАНДИДАТАМ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ОДНОМАНДАТНЫМ ИЗБИРАТЕЛЬНЫМ ОКРУГАМ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ПРОВЕДЕНИИ ВЫБОРОВ ДЕПУТАТОВ </w:t>
      </w:r>
      <w:r>
        <w:rPr>
          <w:rFonts w:cs="Times New Roman" w:ascii="Times New Roman" w:hAnsi="Times New Roman"/>
        </w:rPr>
        <w:t xml:space="preserve">ЗЕМСКОГО СОБРАНИЯ ПЕРМСКОГО МУНИЦИПАЛЬНОГО РАЙОНА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 номер избирательного округа/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избирательного объединени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51"/>
        <w:gridCol w:w="1680"/>
        <w:gridCol w:w="1440"/>
        <w:gridCol w:w="255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вш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находящиеся на счетах в банках и и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х организациях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иное участие в коммерческих организациях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4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территориальной избирательной комиссии Пер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0.06.2019 №276/2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1" w:name="P153"/>
      <w:bookmarkEnd w:id="1"/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ЫЯВЛЕННЫХ ФАКТАХ НЕДОСТОВЕРНОСТИ БИОГРАФИЧЕСКИХ И ИНЫ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Х, ПРЕДСТАВЛЕННЫХ ЗАРЕГИСТРИРОВАННЫМИ КАНДИДАТАМ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ДНОМАНДАТНЫМ  ИЗБИРАТЕЛЬНЫМ ОКРУГ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ПРИ ПРОВЕДЕНИИ ВЫБОРОВ ДЕПУТАТОВ ЗЕМСКОГО СОБРАНИЯ ПЕРМ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b w:val="false"/>
          <w:sz w:val="20"/>
        </w:rPr>
        <w:t>«1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 номер одномандатного избирательного округа/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избирательного объеди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3"/>
        <w:gridCol w:w="3201"/>
        <w:gridCol w:w="1863"/>
        <w:gridCol w:w="1353"/>
        <w:gridCol w:w="2375"/>
      </w:tblGrid>
      <w:tr>
        <w:trPr>
          <w:trHeight w:val="2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вш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ате и месте рождения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жданстве, в том числе об иностранном гражданстве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дресе места жительства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е работы или службы, занимаемой должности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  <w:bookmarkStart w:id="2" w:name="P208"/>
      <w:bookmarkEnd w:id="2"/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 доходах кандидата за 2018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 т.е на 01.06.2019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В таблице указываются сведения только в отношении тех кандидатов, в сведениях которых выявлены факты недостовер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В таблице указываются сведения только в отношении тех кандидатов, в сведениях которых выявлены факты недостовер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8:00Z</dcterms:created>
  <dc:creator>ArtemovaAI</dc:creator>
  <dc:description/>
  <dc:language>en-US</dc:language>
  <cp:lastModifiedBy>Бояршинов Александр Андреевич</cp:lastModifiedBy>
  <cp:lastPrinted>2019-05-15T17:14:00Z</cp:lastPrinted>
  <dcterms:modified xsi:type="dcterms:W3CDTF">2019-06-26T04:08:00Z</dcterms:modified>
  <cp:revision>2</cp:revision>
  <dc:subject/>
  <dc:title/>
</cp:coreProperties>
</file>