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spacing w:lineRule="auto" w:line="240" w:before="252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оответствии с пунктом 8 статьи 37 Закона Пермского края от 09.11.2009 № 525-ПК «О выборах депутатов представительных органов муниципальных образований в Пермском кра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735" cy="1200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формы удостоверения кандидата в депутаты Земского Собрания Пермского муниципального райо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4.5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формы удостоверения кандидата в депутаты Земского Собрания Пермского муниципальн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uppressAutoHyphens w:val="true"/>
        <w:ind w:firstLine="556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форму удостоверения зарегистрированного кандидата на выборах депутатов Земского Собрания Пермского муниципального района  по одномандатным избирательным округам 08 сентября 2019 года (прилагается). </w:t>
      </w:r>
    </w:p>
    <w:p>
      <w:pPr>
        <w:pStyle w:val="Normal"/>
        <w:suppressAutoHyphens w:val="true"/>
        <w:ind w:firstLine="55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азместить настоящее решение на стенде территориальной избирательной комиссии и на сайте территориальной избирательной комиссии Пер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А.А. Толстикова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Л.А. Трясцина </w:t>
            </w:r>
          </w:p>
        </w:tc>
      </w:tr>
    </w:tbl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к решению </w:t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рриториальной избирательной комиссии</w:t>
      </w:r>
    </w:p>
    <w:p>
      <w:pPr>
        <w:pStyle w:val="Normal"/>
        <w:spacing w:lineRule="exact" w:line="240"/>
        <w:jc w:val="right"/>
        <w:rPr/>
      </w:pPr>
      <w:r>
        <w:rPr>
          <w:spacing w:val="-1"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.06.2019 № 276</w:t>
      </w:r>
      <w:r>
        <w:rPr>
          <w:spacing w:val="-1"/>
          <w:sz w:val="28"/>
          <w:szCs w:val="28"/>
          <w:lang w:val="en-US"/>
        </w:rPr>
        <w:t>/1</w:t>
      </w:r>
      <w:r>
        <w:rPr>
          <w:spacing w:val="-1"/>
          <w:sz w:val="28"/>
          <w:szCs w:val="28"/>
        </w:rPr>
        <w:t>6</w:t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9585</wp:posOffset>
                </wp:positionV>
                <wp:extent cx="3420745" cy="3051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У Д О С Т О В Е Р Е Н И Е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регистрирован(а) кандидатом в депу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емского Собрания Пермского муниципального района по одномандатном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избирате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округу № 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autoSpaceDE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ТИК       ____________    А.А. Толст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59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59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йствительно 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___"______________</w:t>
                                  </w:r>
                                  <w:r>
                                    <w:rPr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76"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  <w:t>(при предъявлении документа, удостоверяющего лич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75" w:firstLine="4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75" w:firstLine="459"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  <w:t>(дата и время регистрации кандидат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75" w:firstLine="459"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0.25pt;mso-wrap-distance-left:9pt;mso-wrap-distance-right:9pt;mso-wrap-distance-top:0pt;mso-wrap-distance-bottom:0pt;margin-top:38.55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У Д О С Т О В Е Р Е Н И Е   № 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регистрирован(а) кандидатом в депута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емского Собрания Пермского муниципального района по одномандатному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избирательном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округу №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20" w:leader="none"/>
                              </w:tabs>
                              <w:autoSpaceDE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едседатель ТИК       ____________    А.А. Толст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59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59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йствительно 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___"______________</w:t>
                            </w:r>
                            <w:r>
                              <w:rPr>
                                <w:szCs w:val="24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76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  <w:t>(при предъявлении документа, удостоверяющего лич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75" w:firstLine="4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75" w:firstLine="459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  <w:t>(дата и время регистрации кандидат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75" w:firstLine="459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page">
                  <wp:posOffset>133985</wp:posOffset>
                </wp:positionH>
                <wp:positionV relativeFrom="paragraph">
                  <wp:posOffset>635</wp:posOffset>
                </wp:positionV>
                <wp:extent cx="1022350" cy="1289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101.5pt;mso-wrap-distance-left:9pt;mso-wrap-distance-right:9pt;mso-wrap-distance-top:0pt;mso-wrap-distance-bottom:0pt;margin-top:0.05pt;mso-position-vertical-relative:text;margin-left:1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5:00Z</dcterms:created>
  <dc:creator>PC User</dc:creator>
  <dc:description/>
  <cp:keywords/>
  <dc:language>en-US</dc:language>
  <cp:lastModifiedBy>tik</cp:lastModifiedBy>
  <cp:lastPrinted>2018-06-17T15:10:00Z</cp:lastPrinted>
  <dcterms:modified xsi:type="dcterms:W3CDTF">2019-06-20T05:02:00Z</dcterms:modified>
  <cp:revision>1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