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6.20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29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  <w:lang w:val="en-US"/>
              </w:rPr>
              <w:t>276/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spacing w:before="2040" w:after="0"/>
        <w:ind w:firstLine="709"/>
        <w:rPr>
          <w:color w:val="000000"/>
          <w:spacing w:val="7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3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1pt" to="234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Cs w:val="28"/>
        </w:rPr>
        <w:t>На основании части 1 статьи 14 Закона Пермского края от 09.11.2009 № 525-ПК «О выборах депутатов представительных органов муниципальных образований в Пермском крае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148965" cy="1518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ьзовании печати территориальной избирательной комиссии Пермского муниципального района в период подготовки и проведения выборов 8 сентября 2019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9.5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ьзовании печати территориальной избирательной комиссии Пермского муниципального района в период подготовки и проведения выборов 8 сентября 2019 год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Комиссия решает:</w:t>
      </w:r>
    </w:p>
    <w:p>
      <w:pPr>
        <w:pStyle w:val="Normal"/>
        <w:ind w:firstLine="55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Использовать печать территориальной избирательной комиссии Пермского муниципального района в период подготовки и проведения выборов депутатов Земского Собрания Пермского муниципального района 8 сентября 2019 год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азместить настоящее решение на стенде территориальной избирательной комиссии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3. Контроль за исполнением решения возложить на секретаря </w:t>
      </w:r>
      <w:r>
        <w:rPr>
          <w:color w:val="000000"/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color w:val="000000"/>
          <w:spacing w:val="-8"/>
          <w:sz w:val="28"/>
          <w:szCs w:val="28"/>
        </w:rPr>
        <w:t>Перм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Л.А. Трясцину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Л.А. Трясци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516"/>
      </w:tblGrid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1:00Z</dcterms:created>
  <dc:creator>PC User</dc:creator>
  <dc:description/>
  <cp:keywords/>
  <dc:language>en-US</dc:language>
  <cp:lastModifiedBy>tik</cp:lastModifiedBy>
  <cp:lastPrinted>2014-06-26T17:32:00Z</cp:lastPrinted>
  <dcterms:modified xsi:type="dcterms:W3CDTF">2019-06-20T04:56:00Z</dcterms:modified>
  <cp:revision>1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