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0.06.20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1pt" to="234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86100" cy="924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бразовании рабочей группы по информационным спорам и иным вопросам информационного обеспечения в период подготовки и проведения выбо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.8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бразовании рабочей группы по информационным спорам и иным вопросам информационного обеспечения в период подготовки и проведения выбо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1440" w:after="0"/>
        <w:ind w:right="5" w:firstLine="557"/>
        <w:jc w:val="both"/>
        <w:rPr/>
      </w:pPr>
      <w:r>
        <w:rPr>
          <w:color w:val="000000"/>
          <w:spacing w:val="7"/>
          <w:sz w:val="28"/>
          <w:szCs w:val="28"/>
        </w:rPr>
        <w:t>В соответствии со статьей 44, пунктом 7 статьи 56 Федерального закона от 12.06.2002 № 67-ФЗ «Об основных гарантиях избирательных прав и права на участие в референдуме граждан Российской Федерации», Регламентом территориальной избирательной комиссии Пермского муниципального района, в целях реализации полномочий территориальной избирательной комиссии Пермского муниципального район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suppressAutoHyphens w:val="true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240"/>
        <w:ind w:right="6"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suppressAutoHyphens w:val="true"/>
        <w:ind w:firstLine="556"/>
        <w:jc w:val="both"/>
        <w:rPr/>
      </w:pPr>
      <w:r>
        <w:rPr>
          <w:color w:val="000000"/>
          <w:spacing w:val="-1"/>
          <w:sz w:val="28"/>
          <w:szCs w:val="28"/>
        </w:rPr>
        <w:t>1. Образовать Рабочую группу по информационным спорам и иным вопросам информационного обеспечения в период подготовки и проведения выборов в следующем составе: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Ермаков С.В. – руководитель рабочей группы;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авчук В.Р. – член рабочей группы;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>Бояршинов А.А. – член рабочей группы;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>Князева И.В. – член рабочей группы;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Катаев А.Г. – член рабочей группы.</w:t>
      </w:r>
    </w:p>
    <w:p>
      <w:pPr>
        <w:pStyle w:val="Normal"/>
        <w:suppressAutoHyphens w:val="true"/>
        <w:ind w:firstLine="584"/>
        <w:jc w:val="both"/>
        <w:rPr/>
      </w:pPr>
      <w:r>
        <w:rPr>
          <w:color w:val="000000"/>
          <w:spacing w:val="1"/>
          <w:sz w:val="28"/>
          <w:szCs w:val="28"/>
        </w:rPr>
        <w:t>2. Рекомендовать Рабочей группе в случае необходимости привлекать к проверкам членов территориальной избирательной комиссии Пермского муниципального района, не включенных в состав Рабочей группы, членов нижестоящих избирательных комиссий с правом решающего голоса, экспертов и специалистов в области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suppressAutoHyphens w:val="true"/>
        <w:ind w:firstLine="584"/>
        <w:jc w:val="both"/>
        <w:rPr/>
      </w:pPr>
      <w:r>
        <w:rPr>
          <w:color w:val="000000"/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Л.А. Трясци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suppressAutoHyphens w:val="tru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suppressAutoHyphens w:val="true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suppressAutoHyphens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Л.А. Трясцина 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1:00Z</dcterms:created>
  <dc:creator>PC User</dc:creator>
  <dc:description/>
  <cp:keywords/>
  <dc:language>en-US</dc:language>
  <cp:lastModifiedBy>tik</cp:lastModifiedBy>
  <cp:lastPrinted>2019-06-19T14:20:00Z</cp:lastPrinted>
  <dcterms:modified xsi:type="dcterms:W3CDTF">2019-06-20T04:54:00Z</dcterms:modified>
  <cp:revision>18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