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ТЕРРИТОРИАЛЬНОЙ ИЗБИРАТЕЛЬ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ЕРМСКОГО МУНИЦИПАЛЬНОГО РАЙОНА 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6345" w:leader="none"/>
        </w:tabs>
        <w:spacing w:lineRule="auto" w:line="276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41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59"/>
        <w:gridCol w:w="3199"/>
      </w:tblGrid>
      <w:tr>
        <w:trPr>
          <w:trHeight w:val="40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01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 режиме работы территориальной избирательной комиссии в период подготовки и проведения  выборов </w:t>
            </w:r>
            <w:r>
              <w:rPr>
                <w:b/>
                <w:bCs/>
                <w:sz w:val="28"/>
                <w:szCs w:val="28"/>
              </w:rPr>
              <w:t>08 сентября 2019 год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рганизации работы территориальной избирательной комиссии Пермского муниципального района в период подготовки и проведения выборов в единый день голосования 08 сентября 2019 год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jc w:val="both"/>
        <w:rPr>
          <w:spacing w:val="29"/>
          <w:sz w:val="26"/>
          <w:szCs w:val="26"/>
        </w:rPr>
      </w:pPr>
      <w:r>
        <w:rPr>
          <w:spacing w:val="29"/>
          <w:sz w:val="26"/>
          <w:szCs w:val="26"/>
        </w:rPr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 xml:space="preserve">1. Территориальной избирательной комиссии Пермского муниципального района в период со дня, следующего за днём опубликования решения о назначении выборов депутатов представительных органов на территории Пермского муниципального района, до дня голосования 08 сентября 2019 года установить следующий режим работы: 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- рабочие дни: понедельник – четверг с 09.00 до 18.00 часов; пятница с 09.00 до 17.00 часов перерыва на обед с 12.00 до 13.00;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ыходные и праздничные дни: с 10.00 до 15.00 часов без перерыва на обе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. </w:t>
      </w:r>
      <w:r>
        <w:rPr>
          <w:rFonts w:cs="Calibri"/>
          <w:sz w:val="26"/>
          <w:szCs w:val="26"/>
        </w:rPr>
        <w:tab/>
      </w:r>
      <w:r>
        <w:rPr>
          <w:spacing w:val="-1"/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Разместить настоящее решение на сайте территориальной избирательной комиссии Пер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pacing w:val="-1"/>
          <w:sz w:val="28"/>
          <w:szCs w:val="28"/>
        </w:rPr>
        <w:t xml:space="preserve">3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Л.А.Трясцин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.А. Трясц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2" w:leader="underscor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6:00Z</dcterms:created>
  <dc:creator>Лядкова</dc:creator>
  <dc:description/>
  <cp:keywords/>
  <dc:language>en-US</dc:language>
  <cp:lastModifiedBy>tik</cp:lastModifiedBy>
  <cp:lastPrinted>2019-06-19T14:16:00Z</cp:lastPrinted>
  <dcterms:modified xsi:type="dcterms:W3CDTF">2019-06-20T04:54:00Z</dcterms:modified>
  <cp:revision>16</cp:revision>
  <dc:subject/>
  <dc:title/>
</cp:coreProperties>
</file>