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6.2019</w:t>
            </w:r>
            <w:r>
              <w:rPr>
                <w:sz w:val="28"/>
              </w:rPr>
              <w:t xml:space="preserve">                                            г. Перм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987040" cy="1922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4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материально-ответственного лица в территориальной избирательной комиссии Пермского муниципального района, отвечающего за средства, выделенные на подготовку и проведение выборов </w:t>
                            </w:r>
                            <w:r>
                              <w:rPr>
                                <w:rStyle w:val="StrongEmphasis"/>
                                <w:iCs/>
                                <w:sz w:val="28"/>
                                <w:szCs w:val="28"/>
                              </w:rPr>
                              <w:t>депутатов Земского Собрания  Перм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51.4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24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материально-ответственного лица в территориальной избирательной комиссии Пермского муниципального района, отвечающего за средства, выделенные на подготовку и проведение выборов </w:t>
                      </w:r>
                      <w:r>
                        <w:rPr>
                          <w:rStyle w:val="StrongEmphasis"/>
                          <w:iCs/>
                          <w:sz w:val="28"/>
                          <w:szCs w:val="28"/>
                        </w:rPr>
                        <w:t>депутатов Земского Собрания 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5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Heading1"/>
        <w:tabs>
          <w:tab w:val="clear" w:pos="78"/>
          <w:tab w:val="left" w:pos="567" w:leader="none"/>
        </w:tabs>
        <w:spacing w:lineRule="auto" w:line="240" w:before="240" w:after="0"/>
        <w:rPr/>
      </w:pPr>
      <w:r>
        <w:rPr/>
        <w:tab/>
        <w:t>В соответствии со статьями 20, 26, 2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0 Закона Пермского края от 09.11.2009 525-ПК «О выборах депутатов представительных органов муниципальных образований в Пермском крае»,, статьей 18 Закона Пермского края от 20.02.2007 № 4-ПК «О территориальных избирательных комиссиях Пермского края»,</w:t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>1. Назначить материально-ответственным лицом, отвечающим за средства, выделенные территориальной избирательной комиссии Пермского муниципального района на подготовку и проведение выборов Земского Собрания  Пермского муниципального района 08 сентября 2019 года, председателя территориальной избирательной комиссии Пермского муниципального района Толстикова Андрея Александровича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 за исполнением решения возложить на председател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А.А. Толстик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Л.А. Трясци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56:00Z</dcterms:created>
  <dc:creator>PC User</dc:creator>
  <dc:description/>
  <cp:keywords/>
  <dc:language>en-US</dc:language>
  <cp:lastModifiedBy>tik</cp:lastModifiedBy>
  <cp:lastPrinted>2018-01-18T11:26:00Z</cp:lastPrinted>
  <dcterms:modified xsi:type="dcterms:W3CDTF">2019-06-20T04:54:00Z</dcterms:modified>
  <cp:revision>2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