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МСКОГО МУНИЦИПАЛЬНОГО РАЙОНА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345" w:leader="none"/>
        </w:tabs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59"/>
        <w:gridCol w:w="3199"/>
      </w:tblGrid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1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контрольно-ревизионной службе при территориальной избирательной комиссии Перм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6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нтрольно-ревизионную службу при территориальной избирательной комиссии Пермского муниципального района при проведении федеральных, региональных и муниципальных выборов (референдумов) на территории Пермского муниципального района Перм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знать утратившим силу решение территориальной избирательной комиссии Пермского муниципального района от 14 июня 2018 года № 222/39 «Об утверждении состава контрольно-ревизионной службы при территориальной избирательной комиссии Перм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spacing w:lineRule="auto" w:line="276"/>
        <w:ind w:firstLine="5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значить руководителем Контрольно-ревизионной службы заместителя председателя территориальной избирательной комиссии Пермского муниципального район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.В. Ермакова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Утвердить состав </w:t>
      </w:r>
      <w:r>
        <w:rPr>
          <w:spacing w:val="-1"/>
          <w:sz w:val="28"/>
          <w:szCs w:val="28"/>
        </w:rPr>
        <w:t>контрольно-ревизионной службы при территориальной избирательной комиссии Пер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spacing w:lineRule="auto" w:line="276"/>
        <w:ind w:firstLine="584"/>
        <w:jc w:val="both"/>
        <w:rPr/>
      </w:pPr>
      <w:r>
        <w:rPr>
          <w:color w:val="000000"/>
          <w:spacing w:val="-1"/>
          <w:sz w:val="28"/>
          <w:szCs w:val="28"/>
        </w:rPr>
        <w:t>5. Разместить настоящее решение на стенде территориальной избирательной комисс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spacing w:lineRule="auto" w:line="276"/>
        <w:ind w:firstLine="584"/>
        <w:jc w:val="both"/>
        <w:rPr/>
      </w:pPr>
      <w:r>
        <w:rPr>
          <w:color w:val="000000"/>
          <w:spacing w:val="-1"/>
          <w:sz w:val="28"/>
          <w:szCs w:val="28"/>
        </w:rPr>
        <w:t xml:space="preserve">6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Л.А. Трясцин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827"/>
        <w:gridCol w:w="4643"/>
        <w:gridCol w:w="318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ind w:left="86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86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территориальной избирательной комиссии Пермского муниципального района </w:t>
            </w:r>
          </w:p>
          <w:p>
            <w:pPr>
              <w:pStyle w:val="Normal"/>
              <w:ind w:left="86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0.06.2019 №276/08 </w:t>
            </w:r>
          </w:p>
          <w:p>
            <w:pPr>
              <w:pStyle w:val="Normal"/>
              <w:ind w:left="69" w:hanging="0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став контрольно-ревизионной службы при территориальной избирательной комиссии Пермского муниципального района</w:t>
      </w:r>
      <w:r>
        <w:rPr>
          <w:b/>
          <w:sz w:val="28"/>
          <w:szCs w:val="28"/>
        </w:rPr>
        <w:t xml:space="preserve"> 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23"/>
        <w:gridCol w:w="3969"/>
      </w:tblGrid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С: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ТИК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РС: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Оксана Михайл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удитор Контрольно-счетной палаты Пер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: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белева Светлана Владимировна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о вопросам миграции ОМВД России по Пер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 Ирина Владими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щего отдела аппарата администрации Перм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настасия Анатол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по обслуживанию частных лиц УДО 6984/0309 Пермского отделения № 6984 ПАО «Сбербанк России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Владислав Никола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МВД по Пермскому муниципальному району Пермского края, майор пол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Ирина Владими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ИК с правом решающего голо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Лядкова</dc:creator>
  <dc:description/>
  <cp:keywords/>
  <dc:language>en-US</dc:language>
  <cp:lastModifiedBy>tik</cp:lastModifiedBy>
  <cp:lastPrinted>2019-06-18T15:53:00Z</cp:lastPrinted>
  <dcterms:modified xsi:type="dcterms:W3CDTF">2019-06-20T04:54:00Z</dcterms:modified>
  <cp:revision>24</cp:revision>
  <dc:subject/>
  <dc:title/>
</cp:coreProperties>
</file>