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МСКОГО МУНИЦИПАЛЬНОГО РАЙОНА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345" w:leader="none"/>
        </w:tabs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59"/>
        <w:gridCol w:w="3199"/>
      </w:tblGrid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05 </w:t>
            </w:r>
          </w:p>
        </w:tc>
      </w:tr>
      <w:tr>
        <w:trPr>
          <w:trHeight w:val="40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76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76"/>
              <w:ind w:left="-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1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абочей группе по приёму и проверке документов, представленных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ами, уполномоченными представителями избирательных объединений при проведении выборов депутатов Земского Собрания Перм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2, 33, 34 Закона Пермского края № 525-ПК от 09.11.2009 «О выборах депутатов представительных органов муниципальных образований в Пермском крае и руководствуясь пунктом 2.1 Постановления ЦИК России от 11.06.2014 №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в целях организации работы территориальной избирательной комиссии Пермского муниципального района по приему и проверке документов, представляемых кандидатами, уполномоченными представителями избирательных объединений при проведении выборов </w:t>
      </w:r>
      <w:r>
        <w:rPr>
          <w:sz w:val="26"/>
          <w:szCs w:val="26"/>
        </w:rPr>
        <w:t xml:space="preserve">депутатов Земского Собрания Пермского муниципальн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spacing w:val="29"/>
          <w:sz w:val="26"/>
          <w:szCs w:val="26"/>
        </w:rPr>
      </w:pPr>
      <w:r>
        <w:rPr>
          <w:spacing w:val="29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Определить рабочую группу по приему и проверке документов, представленных кандидатами, уполномоченными представителями избирательных объединений в территориальную избирательную комиссию Пермского муниципального района из членов комиссии с правом решающего голоса в следующем состав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Ермаков С.В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олстиков А.А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ясцина Л.А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нязева И.В.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значить руководителем Рабочей группы Сергея Владимировича Ермакова, заместителя председателя территориальной избирательной комиссии Пермского муниципального район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местителем руководителя Рабочей группы Любовь Александровну Трясцину, секретаря территориальной избирательной комиссии Пермского муниципального района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бочей группе согласно приложению.</w:t>
      </w:r>
    </w:p>
    <w:p>
      <w:pPr>
        <w:pStyle w:val="Normal"/>
        <w:suppressAutoHyphens w:val="true"/>
        <w:ind w:firstLine="539"/>
        <w:jc w:val="both"/>
        <w:rPr/>
      </w:pPr>
      <w:r>
        <w:rPr>
          <w:spacing w:val="-1"/>
          <w:sz w:val="28"/>
          <w:szCs w:val="28"/>
        </w:rPr>
        <w:t>5. Разместить настоящее решение на сайте территориальной избирательной комиссии Пер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pacing w:val="-1"/>
          <w:sz w:val="28"/>
          <w:szCs w:val="28"/>
        </w:rPr>
        <w:t xml:space="preserve">6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Л.А. Трясцин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А. Трясц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52" w:leader="underscor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от 20.06.2019 № 276</w:t>
      </w:r>
      <w:r>
        <w:rPr>
          <w:rFonts w:eastAsia="Calibri"/>
          <w:lang w:val="en-US" w:eastAsia="en-US"/>
        </w:rPr>
        <w:t>/</w:t>
      </w:r>
      <w:r>
        <w:rPr>
          <w:rFonts w:eastAsia="Calibri"/>
          <w:lang w:eastAsia="en-US"/>
        </w:rPr>
        <w:t xml:space="preserve">0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ема документов, представляемых кандидатами (их представителями) и уполномоченными представителями избирательных объединений в территориальную избирательную комиссию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подготовлен в целях единообразного применения территориальной избирательной комиссией Пермского муниципального района положений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 № 67-ФЗ),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1 июля 2001 года № 95-ФЗ «О политических партиях» (далее - Федеральный закон № 95-ФЗ), Законом Пермского края  от 09.11.2009 №525-ПК «О выборах депутатов представительных органов муниципальных образований в Пермском крае», в соответствии с Методическими рекомендациями по вопросам, связанными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ей Российской Федерации от 11.06.2014 № 235/1486-6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м Порядке рассматриваются вопросы выдвижения и регистрации кандидатов на выборах в органы местного самоуправления, содержатся некоторые рекомендуемые формы документов, необходимые для участия в выборах и их организации, а также рекомендации по подготовке и оформлению указанных документов на выборах депутатов Земского Собрания Пермского муниципального по одномандатным избирательным </w:t>
      </w:r>
      <w:r>
        <w:rPr>
          <w:sz w:val="26"/>
          <w:szCs w:val="26"/>
        </w:rPr>
        <w:t>(далее – Выборы депутатов представительных органо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документов, представленных для уведом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ыдвижении кандидатов, заверения списков кандидатов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кандидатов. Некоторы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 регистрации кандидатов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бочая группа осуществляет прием документов согласно перечню и формам, утвержденным решением территориальной избирательной комиссии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представление избирательных документов, полноту и достоверность содержащихся в них сведений, а также за соответствие оформления представляемых документов требованиям закона несет кандидат, уполномоченный представитель избирательного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 выдвижения кандидатом, в том числе в составе списка кандидатов, лица,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, заверить подписной лист, заполнить или заверить иные документы, данное лицо вправе воспользоваться для этого помощью другого лица. При этом полномочия лица, оказывающего помощь в заполнении или заверении документов, должны быть нотариально удостовер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кументы для выдвижения представляются лично кандидатом, а если кандидат выдвинут в составе списка кандидатов - уполномоченным представителем избирательного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ных лиц на представление документов по просьбе кандидатов должны быть подтверждены доверенностью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Документы для регистрации кандидатов, выдвинутых по одномандатным избирательным округам, представляются лично кандидатом либо иным уполномоченным кандидатом лицом: уполномоченным представителем по финансовым вопросам, доверенным лицом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 2 статьи 3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). Документы для регистрации списка кандидатов представляются уполномоченным представителем, доверенным лицом избирательного объединения, выдвинувшего этот спис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ле приема документов, представленных для уведомления о выдвижении, заверения списка кандидатов, списка кандидатов по многомандатным избирательным округам, для регистрации кандидата, лицу, представившему документы, выдается письменное подтверждение их получения. В подтверждении о получении документов указываются все принятые документы с указанием количества листов и экземпляров каждого из документов, дата и время представления документов, дата и время начала приема документов, дата и время окончания приема документов. В соответствующем подтверждении о получении документов также рекомендуется уведомлять кандидата (избирательное объединение), когда избирательной комиссией будет рассматриваться вопрос о заверении списка кандидатов, списка кандидатов по многомандатным избирательным округам, либо когда будет рассматриваться вопрос об извещении кандидата, избирательного объединения о выявленных недостатках, о регистрации кандидата, списка кандид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ение о получении документов составляется в двух экземплярах, один из которых передается лицу, представившему документы, а другой хранится в избирательной комиссии вместе с представленными документами. Все экземпляры подтверждений подписываются членом территориальной избирательной комиссии с правом решающего голоса, а также лицом, представившим документы, и заверяются печать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случае выявления рабочей группой в представленных кандидатами, уполномоченными представителями избирательных объединений документах для уведомления о выдвижении кандидатов, списков кандидатов неполноты сведений, несоблюдения требований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7-ФЗ,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95-ФЗ в части оформления документов, отсутствия документов кандидаты, иные управомоченные кандидатом лица, уполномоченные представители избирательного объединения незамедлительно извещаются о выявленных недостатк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недостатках в представленных документах на этапе выдвижения кандидатов, списка кандидатов позволит кандидату, уполномоченному представителю избирательного объединения либо устранить все выявленные недостатки незамедлительно, либо, устранив все выявленные недостатки, представить пакет документов повторно в организующую выборы избирательную комиссию в пределах периода вы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лучаях, предусмотренных законом, в течение трех дней со дня приема документов по выдвижению списка кандидатов, списка кандидатов по одномандатным избирательным округам избирательная комиссия принимает решение о его завер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избирательной комиссии о заверении списка кандидатов по одномандатным (многомандатным) избирательным округам с копией заверенного списка либо решение об отказе в заверении списка кандидатов выдается уполномоченному представителю избирательного объединения в течение одних суток с момента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я для отказа в заверении  списка кандидатов по одномандатным избирательным округам установлены соответствен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4.2 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документов кандидата, включенного в список кандидатов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 статьи 33 Федерального закона № 67-ФЗ, является основанием для исключения этого кандидата из списка кандидатов до его заверения. Отсутствие заявления кандидата, включенного в список кандидатов по одномандатным избирательным округам,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Согласн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у 1.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 в случае отсутствия в отношении кандидата копии какого-либо документа, представление которого предусмотрен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 статьи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Согласн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ункту 14 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67-ФЗ одновременно со списком кандидатов в соответствующую избирательную комиссию представляется 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оответствующий список кандидатов и являющихся членами данной политической парт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вышеуказанных требований является одним из оснований для отказа в заверении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гистрация кандидата, осуществляется соответствующей избирательной комиссией при наличии документов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2.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статьи 33 Федерального закона № 67-ФЗ, 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а также при наличии необходимого количества подписей избирателей, собранных в поддержку выдвижения кандидата, списка кандидатов либо при наличии решения политической партии (ее регионального отделения или иного структурного подразделения), на которую распространяется действие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унктов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7 статьи 35.1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ункта 1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, уполномоченный представитель избирательного объединения обязаны представить в избирательную комиссию сведения об изменениях в ранее представленных данных о кандидате. Необходимо указывать информацию о перемене фамилии, основного места работы или службы, занимаемой должности, о замене паспорта и иные сведения, представленные кандидатом, уполномоченным представителем избирательного объединения. Для подтверждения указанных сведений представляются копии соответствующ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сведения не изменились, документ не пред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сть за представление указанных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среди документов, представленных для уведомления о выдвижении и регистрации кандидата, списка кандидатов, документов, необходимых в соответствии с Федеральным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67-ФЗ  для уведомления о выдвижении и (или) регистрации кандидата, списка кандидатов, является согласн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"в" пункта 2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"б" пункта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"ж" пункта 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 основанием для отказа в регистрации кандидата, а отсутствие документов, необходимых для уведомления о выдвижении и (или) регистрации конкретного кандидата, включенного в список кандидатов, - для исключения этого кандидата из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ндидат, избирательное объединение не вправе дополнительно представлять документы, необходимые 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 статьи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bookmarkStart w:id="0" w:name="Par38"/>
      <w:bookmarkEnd w:id="0"/>
      <w:r>
        <w:rPr>
          <w:rFonts w:eastAsia="Calibri"/>
          <w:sz w:val="28"/>
          <w:szCs w:val="28"/>
          <w:lang w:eastAsia="en-US"/>
        </w:rPr>
        <w:t xml:space="preserve">12.1. В соответствии с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 кандидат, избирательное объединение в случае самостоятельного выявления отсутствия в представленных ими документах сведений, необходимых для уведомления о выдвижении и регистрации кандидата, списка кандидатов, несоблюдения требований закона к оформлению таких документов и (или) отсутствия копий документов, предусмотренных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 статьи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не позднее, чем за день до дня рассмотрения вопроса о регистрации кандидата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уточнять и дополнять сведения (кандидат, в том числе выдвинутый в составе списка кандидатов, - о себе, избирательное объединение - о выдвинутом им кандидате, выдвинутых им кандидатах, в том числе в составе списка кандидатов), содержащиеся в документах, представленных в соответствии с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1</w:t>
        </w:r>
      </w:hyperlink>
      <w:r>
        <w:rPr>
          <w:rFonts w:eastAsia="Calibri"/>
          <w:sz w:val="28"/>
          <w:szCs w:val="28"/>
          <w:lang w:eastAsia="en-US"/>
        </w:rPr>
        <w:t xml:space="preserve"> статьи 33 Федерального закона № 67-ФЗ, а также в иных документах (за исключением подписных листов с подписями избирателей), представленных в избирательную комиссию для уведомления о выдвижении кандидата (кандидатов), списка кандидатов и их регистрации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справлять недостатки в оформлении документов, необходимых в соответствии с Федеральным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67-ФЗ  для уведомления избирательной комиссии о выдвижении и для регистрации кандидата, списка кандидатов, за исключением подписных листов, вплоть до замены документов, оформленных с нарушением требований Федерального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7-ФЗ, и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ополнительно представлять копии документов, указанные в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 статьи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если они не были представлены ранее в сроки, установленные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, избирательное объединение вправе также осуществлять указанные действия при необходимости уточнения сведений о кандидате, в том числе в случае фактического изменения ранее представленных сведений (например, места работы, адреса места жительства и т.д.). Сведения представляются в избирательную комиссию по форме, установленной комиссией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кандидатом, избирательным объединением производится уточнение представленных ранее сведений, требующих в соответствии с Федеральным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67-ФЗ,  документального подтверждения, кандидат, избирательное объединение обязаны представить документы, подтверждающие указа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бирательная комиссия, наделенная полномочиями по регистрации кандидата, списка кандидатов (далее - избирательная комиссия), обязана предоставить кандидату, избирательному объединению возможность осуществления действий, предусмотренных настоящим </w:t>
      </w:r>
      <w:hyperlink w:anchor="Par38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2. Если  кандидатом, избирательным объединением самостоятельно не осуществлены действия, предусмотренные </w:t>
      </w:r>
      <w:hyperlink w:anchor="Par3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1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и по результатам проверки представленных кандидатом, избирательным объединением документов выявлены обстоятельства, указывающие на наличие оснований для отказа в регистрации кандидата, списка  кандидатов, исключения кандидата из списка кандидатов, предусмотренных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.1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«в.2" пункта 2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.1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«б.2» пункта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з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«и» пункта 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67-ФЗ, то избирательной комиссии необходимо учитывать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я требований закона к оформлению документов соответствующая избирательная комиссия не позднее, чем за три дня до дня заседания избирательной комиссии, на котором должен рассматриваться вопрос о регистрации кандидата, списка кандидатов, извещает кандидата, избирательное объединение об отсутствии в представленных документах сведений, необходимых для уведомления о выдвижении и регистрации кандидата, списка кандидатов, о несоблюдении требований закона к оформлению таких документов, а также об отсутствующих документах. Извещение утверждается решением избирательной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извещении должно быть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7-ФЗ, иного закона, в чем состоит данное нарушение и в какие сроки необходимо устранить выявленные недостат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е избирательной комиссии, на котором рассматривается вопрос об извещении кандидата, избирательного объединения о выявленных недостатках представленных документов, приглашается кандидат либо его представитель, уполномоченный представитель избирательного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медлительно после проведения заседания избирательной комиссии решение избирательной комиссии вручается присутствующему на заседании кандидату, его представителю, уполномоченному представителю избирательного объединения, при их отсутствии - направляется в адрес кандидата, его представителя, уполномоченного представителя избиратель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3. В целях устранения выявленных избирательной комиссией недостатков в документах, представленных для уведомления о выдвижении и регистрации кандидата, списка кандидатов, кандидат, избирательное объединение вправе осуществлять действия, предусмотренные </w:t>
      </w:r>
      <w:hyperlink w:anchor="Par3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1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анение кандидатом, избирательным объединением недостатков в документах, представленных для уведомления о выдвижении и регистрации кандидата, списка кандидатов (уточнение и дополнение сведений о кандидате (кандидатах), приведение документов в соответствие с требованиями Федерального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7-ФЗ, иного закона, в том числе в части их оформления), дополнительное представление копии какого-либо документа, представление которой предусмотрено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.2 статьи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может осуществляться неоднократно, но не позднее чем за день до дня рассмотрения вопроса о регистрации кандидата,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4. Если кандидат, избирательное объединение, извещенные избирательной комиссией о неполноте сведений о кандидатах, отсутствии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и требований закона к оформлению документов, не устранят указанные недостатки либо устранят их не в полном объеме, избирательная комиссия отказывает в регистрации кандидата, списка кандидатов либо исключает кандидата из списка кандидатов на основании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«в.1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«в.2» пункта 2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«б.1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«б.2» пункта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«з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«и» пункта 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3 67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избирательная комиссия в срок, установленный 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.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не известила кандидата, избирательное объединение о выявленных недостатках в представленных для уведомления о выдвижении и регистрации кандидата, списка кандидатов документах либо если в соответствующем извещении не было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7-ФЗ, иного закона и в чем состоит данное нарушение, избирательная комиссия не вправе принимать решение об отказе в регистрации кандидата, списка кандидатов, исключении кандидатов из списка кандидатов по основаниям, предусмотренным 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.1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«в.2» пункта 2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.1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«б.2» пункта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з»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«и» пункта 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Избирательная комиссия в течение установленного законом срока, который не должен превышать десять дней, обязана проверить соответствие порядка выдвижения кандидата, списка кандидатов требованиям закона, включая требования Федерального </w:t>
      </w:r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95-ФЗ о соблюдении устава политической партии при выдвижении кандидатов, списков кандидатов, и принять решение о регистрации кандидата, списка кандидатов либо об отказе в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работы Рабочей группы готовятся и вносятся на рассмотрение избирательной комиссии проекты решений о регистрации кандидата либо об отказе в регистрации кандидата, списка кандидатов по основаниям, предусмотренным 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>25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об исключении кандидатов из списков кандидатов по основаниям, предусмотренным </w:t>
      </w:r>
      <w:hyperlink r:id="rId6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67-ФЗ. Избирательным комиссиям рекомендуется письменно извещать кандидатов, избирательные объединения о времени и дате планируемых заседаний комиссии по рассмотрению вопросов о регистрации кандидата. Также избирательная комиссия в письменном виде извещает кандидата о дате и времени проведения своего заседания по вопросу регистрации (отказа в регистрации) кандидата (Приложение № 2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При регистрации кандидата, выдвинутого избирательным объединением, в решении избирательной комиссии указывается, что кандидат выдвинут избирательным объединением, а также наименование этого избирательного объедин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 случае отказа в регистрации кандидата, списка кандидатов, исключения кандидата из списка кандидатов соответствующая избирательная комиссия обязана принять мотивированное решение и в течение одних суток с момента его принятия выдать кандидату, уполномоченному представителю избирательного объединения, выдвинувшего кандидата, список кандидатов, копию соответствующего решения с изложением оснований отказа, исключения кандидата из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я отказа в регистрации кандидата определены </w:t>
      </w:r>
      <w:hyperlink r:id="rId6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4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я исключения кандидата из заверенного списка кандидатов определены </w:t>
      </w:r>
      <w:hyperlink r:id="rId6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ни оснований отказа в регистрации кандидата, исключения кандидата из списка кандидатов по решению соответствующей избирательной комиссии, установленные </w:t>
      </w:r>
      <w:hyperlink r:id="rId6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4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4">
        <w:r>
          <w:rPr>
            <w:rStyle w:val="InternetLink"/>
            <w:rFonts w:eastAsia="Calibri"/>
            <w:sz w:val="28"/>
            <w:szCs w:val="28"/>
            <w:lang w:eastAsia="en-US"/>
          </w:rPr>
          <w:t>26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67-ФЗ, являются исчерпывающи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регистрации кандидата, повторное выдвижение кандидата, списка кандидатов на тех же выборах возможно с соблюдением установленных законом порядка и сроков их выдвижения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1393"/>
      <w:bookmarkEnd w:id="1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сведениях о кандида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</w:t>
      </w:r>
      <w:r>
        <w:rPr>
          <w:rFonts w:cs="Courier New"/>
          <w:b/>
          <w:sz w:val="28"/>
          <w:szCs w:val="28"/>
        </w:rPr>
        <w:t>представительных органов муниципальных образований Пер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ссылка на норму закона субъект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ведомляю об изменениях в сведениях о себе, ранее представленных в территориальную (окружную) избирательную комиссию Перм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Сведения "____________________________________________" следует заменить на "____________________________________________", дополнить сведения "_____________________________________________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ндидат в депутаты 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дата ее внесения) (фамилия, имя, отчеств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назначении даты и времени проведения заседания территориальной (окружной) избирательной комиссии Пермского муниципального района по вопросу регистрации кандидата в депутаты представительных органов муниципальных образований Пер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рриториальная (окружная) избирательная комиссия настоящим извещает, что заседание комиссии по вопросу регистрации кандидата в депутаты 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Наименование выборов, очередность созыва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</w:t>
      </w:r>
    </w:p>
    <w:p>
      <w:pPr>
        <w:pStyle w:val="Normal"/>
        <w:ind w:left="2124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проводиться «___»___________2019 года в _____ час. _____ мин. в помещении избирательной комиссии по адресу: Пермский край, г. Пермь, ул. Верхне-Муллинская, 73, зал засед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получи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 кандидата, дата полу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 территориальной (окружной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ой комиссии ___________________________________________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5BB398704F53B1852A068190036A96B618488173FE6E9B6582AF7E0EC251D154DB9572A9A99CDp7k9C" TargetMode="External"/><Relationship Id="rId3" Type="http://schemas.openxmlformats.org/officeDocument/2006/relationships/hyperlink" Target="consultantplus://offline/ref=6395BB398704F53B1852A068190036A96B6E838F1230E6E9B6582AF7E0EC251D154DB95Ep2kDC" TargetMode="External"/><Relationship Id="rId4" Type="http://schemas.openxmlformats.org/officeDocument/2006/relationships/hyperlink" Target="consultantplus://offline/ref=A331280E9A9E96ACBCA2824584372438F622AC45C0C463EDA31BE8B7405762A1F74618A9BB51D317K6w0C" TargetMode="External"/><Relationship Id="rId5" Type="http://schemas.openxmlformats.org/officeDocument/2006/relationships/hyperlink" Target="consultantplus://offline/ref=A331280E9A9E96ACBCA2824584372438F622AC45C0C463EDA31BE8B740K5w7C" TargetMode="External"/><Relationship Id="rId6" Type="http://schemas.openxmlformats.org/officeDocument/2006/relationships/hyperlink" Target="consultantplus://offline/ref=A331280E9A9E96ACBCA2824584372438F62DAB42C5CB63EDA31BE8B740K5w7C" TargetMode="External"/><Relationship Id="rId7" Type="http://schemas.openxmlformats.org/officeDocument/2006/relationships/hyperlink" Target="consultantplus://offline/ref=A331280E9A9E96ACBCA2824584372438F622AC45C0C463EDA31BE8B7405762A1F74618A9BB52D214K6wDC" TargetMode="External"/><Relationship Id="rId8" Type="http://schemas.openxmlformats.org/officeDocument/2006/relationships/hyperlink" Target="consultantplus://offline/ref=A331280E9A9E96ACBCA2824584372438F622AC45C0C463EDA31BE8B7405762A1F74618A9BB52D214K6wCC" TargetMode="External"/><Relationship Id="rId9" Type="http://schemas.openxmlformats.org/officeDocument/2006/relationships/hyperlink" Target="consultantplus://offline/ref=A331280E9A9E96ACBCA2824584372438F622AC45C0C463EDA31BE8B7405762A1F74618A9BB52D214K6w5C" TargetMode="External"/><Relationship Id="rId10" Type="http://schemas.openxmlformats.org/officeDocument/2006/relationships/hyperlink" Target="consultantplus://offline/ref=A331280E9A9E96ACBCA2824584372438F622AC45C0C463EDA31BE8B7405762A1F74618AABAK5w7C" TargetMode="External"/><Relationship Id="rId11" Type="http://schemas.openxmlformats.org/officeDocument/2006/relationships/hyperlink" Target="consultantplus://offline/ref=A331280E9A9E96ACBCA2824584372438F622AC45C0C463EDA31BE8B7405762A1F74618A9BB52D218K6w5C" TargetMode="External"/><Relationship Id="rId12" Type="http://schemas.openxmlformats.org/officeDocument/2006/relationships/hyperlink" Target="consultantplus://offline/ref=A331280E9A9E96ACBCA2824584372438F622AC45C0C463EDA31BE8B7405762A1F74618A9BB52D214K6w4C" TargetMode="External"/><Relationship Id="rId13" Type="http://schemas.openxmlformats.org/officeDocument/2006/relationships/hyperlink" Target="consultantplus://offline/ref=A331280E9A9E96ACBCA2824584372438F622AC45C0C463EDA31BE8B7405762A1F74618A9BB52D214K6wDC" TargetMode="External"/><Relationship Id="rId14" Type="http://schemas.openxmlformats.org/officeDocument/2006/relationships/hyperlink" Target="consultantplus://offline/ref=A331280E9A9E96ACBCA2824584372438F622AC45C0C463EDA31BE8B7405762A1F74618A9BB52D214K6w5C" TargetMode="External"/><Relationship Id="rId15" Type="http://schemas.openxmlformats.org/officeDocument/2006/relationships/hyperlink" Target="consultantplus://offline/ref=A331280E9A9E96ACBCA2824584372438F622AC45C0C463EDA31BE8B7405762A1F74618A9BB52D214K6w4C" TargetMode="External"/><Relationship Id="rId16" Type="http://schemas.openxmlformats.org/officeDocument/2006/relationships/hyperlink" Target="consultantplus://offline/ref=A331280E9A9E96ACBCA2824584372438F622AC45C0C463EDA31BE8B7405762A1F74618AABAK5w7C" TargetMode="External"/><Relationship Id="rId17" Type="http://schemas.openxmlformats.org/officeDocument/2006/relationships/hyperlink" Target="consultantplus://offline/ref=A331280E9A9E96ACBCA2824584372438F622AC45C0C463EDA31BE8B7405762A1F74618A9BB52D215K6w2C" TargetMode="External"/><Relationship Id="rId18" Type="http://schemas.openxmlformats.org/officeDocument/2006/relationships/hyperlink" Target="consultantplus://offline/ref=A331280E9A9E96ACBCA2824584372438F622AC45C0C463EDA31BE8B7405762A1F74618A9BB52D216K6w6C" TargetMode="External"/><Relationship Id="rId19" Type="http://schemas.openxmlformats.org/officeDocument/2006/relationships/hyperlink" Target="consultantplus://offline/ref=A331280E9A9E96ACBCA2824584372438F622AC45C0C463EDA31BE8B7405762A1F74618A9BB52D219K6w2C" TargetMode="External"/><Relationship Id="rId20" Type="http://schemas.openxmlformats.org/officeDocument/2006/relationships/hyperlink" Target="consultantplus://offline/ref=A331280E9A9E96ACBCA2824584372438F622AC45C0C463EDA31BE8B740K5w7C" TargetMode="External"/><Relationship Id="rId21" Type="http://schemas.openxmlformats.org/officeDocument/2006/relationships/hyperlink" Target="consultantplus://offline/ref=A331280E9A9E96ACBCA2824584372438F622AC45C0C463EDA31BE8B740K5w7C" TargetMode="External"/><Relationship Id="rId22" Type="http://schemas.openxmlformats.org/officeDocument/2006/relationships/hyperlink" Target="consultantplus://offline/ref=A331280E9A9E96ACBCA2824584372438F622AC45C0C463EDA31BE8B7405762A1F74618A9BB52D516K6w4C" TargetMode="External"/><Relationship Id="rId23" Type="http://schemas.openxmlformats.org/officeDocument/2006/relationships/hyperlink" Target="consultantplus://offline/ref=A331280E9A9E96ACBCA2824584372438F622AC45C0C463EDA31BE8B7405762A1F74618A9BB52D516K6w3C" TargetMode="External"/><Relationship Id="rId24" Type="http://schemas.openxmlformats.org/officeDocument/2006/relationships/hyperlink" Target="consultantplus://offline/ref=A331280E9A9E96ACBCA2824584372438F622AC45C0C463EDA31BE8B7405762A1F74618A9BB52D517K6w6C" TargetMode="External"/><Relationship Id="rId25" Type="http://schemas.openxmlformats.org/officeDocument/2006/relationships/hyperlink" Target="consultantplus://offline/ref=A331280E9A9E96ACBCA2824584372438F622AC45C0C463EDA31BE8B7405762A1F74618A9BB52D214K6w4C" TargetMode="External"/><Relationship Id="rId26" Type="http://schemas.openxmlformats.org/officeDocument/2006/relationships/hyperlink" Target="consultantplus://offline/ref=A331280E9A9E96ACBCA2824584372438F622AC45C0C463EDA31BE8B7405762A1F74618A9BB52D218K6w5C" TargetMode="External"/><Relationship Id="rId27" Type="http://schemas.openxmlformats.org/officeDocument/2006/relationships/hyperlink" Target="consultantplus://offline/ref=A331280E9A9E96ACBCA2824584372438F622AC45C0C463EDA31BE8B7405762A1F74618A9BB52D214K6w4C" TargetMode="External"/><Relationship Id="rId28" Type="http://schemas.openxmlformats.org/officeDocument/2006/relationships/hyperlink" Target="consultantplus://offline/ref=A331280E9A9E96ACBCA2824584372438F622AC45C0C463EDA31BE8B7405762A1F74618A9BB52D214K6w1C" TargetMode="External"/><Relationship Id="rId29" Type="http://schemas.openxmlformats.org/officeDocument/2006/relationships/hyperlink" Target="consultantplus://offline/ref=A331280E9A9E96ACBCA2824584372438F622AC45C0C463EDA31BE8B740K5w7C" TargetMode="External"/><Relationship Id="rId30" Type="http://schemas.openxmlformats.org/officeDocument/2006/relationships/hyperlink" Target="consultantplus://offline/ref=A331280E9A9E96ACBCA2824584372438F622AC45C0C463EDA31BE8B740K5w7C" TargetMode="External"/><Relationship Id="rId31" Type="http://schemas.openxmlformats.org/officeDocument/2006/relationships/hyperlink" Target="consultantplus://offline/ref=A331280E9A9E96ACBCA2824584372438F622AC45C0C463EDA31BE8B7405762A1F74618A9BB52D214K6w4C" TargetMode="External"/><Relationship Id="rId32" Type="http://schemas.openxmlformats.org/officeDocument/2006/relationships/hyperlink" Target="consultantplus://offline/ref=A331280E9A9E96ACBCA2824584372438F622AC45C0C463EDA31BE8B740K5w7C" TargetMode="External"/><Relationship Id="rId33" Type="http://schemas.openxmlformats.org/officeDocument/2006/relationships/hyperlink" Target="consultantplus://offline/ref=A331280E9A9E96ACBCA2824584372438F622AC45C0C463EDA31BE8B7405762A1F74618A9BB52D516K6w7C" TargetMode="External"/><Relationship Id="rId34" Type="http://schemas.openxmlformats.org/officeDocument/2006/relationships/hyperlink" Target="consultantplus://offline/ref=A331280E9A9E96ACBCA2824584372438F622AC45C0C463EDA31BE8B7405762A1F74618A9BB52D211K6w7C" TargetMode="External"/><Relationship Id="rId35" Type="http://schemas.openxmlformats.org/officeDocument/2006/relationships/hyperlink" Target="consultantplus://offline/ref=A331280E9A9E96ACBCA2824584372438F622AC45C0C463EDA31BE8B7405762A1F74618A9BB52D516K6w2C" TargetMode="External"/><Relationship Id="rId36" Type="http://schemas.openxmlformats.org/officeDocument/2006/relationships/hyperlink" Target="consultantplus://offline/ref=A331280E9A9E96ACBCA2824584372438F622AC45C0C463EDA31BE8B7405762A1F74618A9BB52D516K6wDC" TargetMode="External"/><Relationship Id="rId37" Type="http://schemas.openxmlformats.org/officeDocument/2006/relationships/hyperlink" Target="consultantplus://offline/ref=A331280E9A9E96ACBCA2824584372438F622AC45C0C463EDA31BE8B7405762A1F74618A9BB52D517K6w1C" TargetMode="External"/><Relationship Id="rId38" Type="http://schemas.openxmlformats.org/officeDocument/2006/relationships/hyperlink" Target="consultantplus://offline/ref=A331280E9A9E96ACBCA2824584372438F622AC45C0C463EDA31BE8B7405762A1F74618A9BB52D211K6w1C" TargetMode="External"/><Relationship Id="rId39" Type="http://schemas.openxmlformats.org/officeDocument/2006/relationships/hyperlink" Target="consultantplus://offline/ref=A331280E9A9E96ACBCA2824584372438F622AC45C0C463EDA31BE8B7405762A1F74618A9BB52D218K6w5C" TargetMode="External"/><Relationship Id="rId40" Type="http://schemas.openxmlformats.org/officeDocument/2006/relationships/hyperlink" Target="consultantplus://offline/ref=A331280E9A9E96ACBCA2824584372438F622AC45C0C463EDA31BE8B740K5w7C" TargetMode="External"/><Relationship Id="rId41" Type="http://schemas.openxmlformats.org/officeDocument/2006/relationships/hyperlink" Target="consultantplus://offline/ref=A331280E9A9E96ACBCA2824584372438F622AC45C0C463EDA31BE8B740K5w7C" TargetMode="External"/><Relationship Id="rId42" Type="http://schemas.openxmlformats.org/officeDocument/2006/relationships/hyperlink" Target="consultantplus://offline/ref=A331280E9A9E96ACBCA2824584372438F622AC45C0C463EDA31BE8B7405762A1F74618A9BB52D214K6w4C" TargetMode="External"/><Relationship Id="rId43" Type="http://schemas.openxmlformats.org/officeDocument/2006/relationships/hyperlink" Target="consultantplus://offline/ref=A331280E9A9E96ACBCA2824584372438F622AC45C0C463EDA31BE8B7405762A1F74618A9BB52D516K6w7C" TargetMode="External"/><Relationship Id="rId44" Type="http://schemas.openxmlformats.org/officeDocument/2006/relationships/hyperlink" Target="consultantplus://offline/ref=A331280E9A9E96ACBCA2824584372438F622AC45C0C463EDA31BE8B7405762A1F74618A9BB52D211K6w7C" TargetMode="External"/><Relationship Id="rId45" Type="http://schemas.openxmlformats.org/officeDocument/2006/relationships/hyperlink" Target="consultantplus://offline/ref=A331280E9A9E96ACBCA2824584372438F622AC45C0C463EDA31BE8B7405762A1F74618A9BB52D516K6w2C" TargetMode="External"/><Relationship Id="rId46" Type="http://schemas.openxmlformats.org/officeDocument/2006/relationships/hyperlink" Target="consultantplus://offline/ref=A331280E9A9E96ACBCA2824584372438F622AC45C0C463EDA31BE8B7405762A1F74618A9BB52D516K6wDC" TargetMode="External"/><Relationship Id="rId47" Type="http://schemas.openxmlformats.org/officeDocument/2006/relationships/hyperlink" Target="consultantplus://offline/ref=A331280E9A9E96ACBCA2824584372438F622AC45C0C463EDA31BE8B7405762A1F74618A9BB52D517K6w1C" TargetMode="External"/><Relationship Id="rId48" Type="http://schemas.openxmlformats.org/officeDocument/2006/relationships/hyperlink" Target="consultantplus://offline/ref=A331280E9A9E96ACBCA2824584372438F622AC45C0C463EDA31BE8B7405762A1F74618A9BB52D211K6w1C" TargetMode="External"/><Relationship Id="rId49" Type="http://schemas.openxmlformats.org/officeDocument/2006/relationships/hyperlink" Target="consultantplus://offline/ref=A331280E9A9E96ACBCA2824584372438F622AC45C0C463EDA31BE8B7405762A1F74618A9BB52D218K6w5C" TargetMode="External"/><Relationship Id="rId50" Type="http://schemas.openxmlformats.org/officeDocument/2006/relationships/hyperlink" Target="consultantplus://offline/ref=A331280E9A9E96ACBCA2824584372438F622AC45C0C463EDA31BE8B740K5w7C" TargetMode="External"/><Relationship Id="rId51" Type="http://schemas.openxmlformats.org/officeDocument/2006/relationships/hyperlink" Target="consultantplus://offline/ref=A331280E9A9E96ACBCA2824584372438F622AC45C0C463EDA31BE8B7405762A1F74618A9BB52D516K6w7C" TargetMode="External"/><Relationship Id="rId52" Type="http://schemas.openxmlformats.org/officeDocument/2006/relationships/hyperlink" Target="consultantplus://offline/ref=A331280E9A9E96ACBCA2824584372438F622AC45C0C463EDA31BE8B7405762A1F74618A9BB52D211K6w7C" TargetMode="External"/><Relationship Id="rId53" Type="http://schemas.openxmlformats.org/officeDocument/2006/relationships/hyperlink" Target="consultantplus://offline/ref=A331280E9A9E96ACBCA2824584372438F622AC45C0C463EDA31BE8B7405762A1F74618A9BB52D516K6w2C" TargetMode="External"/><Relationship Id="rId54" Type="http://schemas.openxmlformats.org/officeDocument/2006/relationships/hyperlink" Target="consultantplus://offline/ref=A331280E9A9E96ACBCA2824584372438F622AC45C0C463EDA31BE8B7405762A1F74618A9BB52D516K6wDC" TargetMode="External"/><Relationship Id="rId55" Type="http://schemas.openxmlformats.org/officeDocument/2006/relationships/hyperlink" Target="consultantplus://offline/ref=A331280E9A9E96ACBCA2824584372438F622AC45C0C463EDA31BE8B7405762A1F74618A9BB52D517K6w1C" TargetMode="External"/><Relationship Id="rId56" Type="http://schemas.openxmlformats.org/officeDocument/2006/relationships/hyperlink" Target="consultantplus://offline/ref=A331280E9A9E96ACBCA2824584372438F622AC45C0C463EDA31BE8B7405762A1F74618A9BB52D211K6w1C" TargetMode="External"/><Relationship Id="rId57" Type="http://schemas.openxmlformats.org/officeDocument/2006/relationships/hyperlink" Target="consultantplus://offline/ref=A331280E9A9E96ACBCA2824584372438F62DAB42C5CB63EDA31BE8B740K5w7C" TargetMode="External"/><Relationship Id="rId58" Type="http://schemas.openxmlformats.org/officeDocument/2006/relationships/hyperlink" Target="consultantplus://offline/ref=A331280E9A9E96ACBCA2824584372438F622AC45C0C463EDA31BE8B7405762A1F74618A9BB51D313K6w7C" TargetMode="External"/><Relationship Id="rId59" Type="http://schemas.openxmlformats.org/officeDocument/2006/relationships/hyperlink" Target="consultantplus://offline/ref=A331280E9A9E96ACBCA2824584372438F622AC45C0C463EDA31BE8B7405762A1F74618A9BB51D314K6w3C" TargetMode="External"/><Relationship Id="rId60" Type="http://schemas.openxmlformats.org/officeDocument/2006/relationships/hyperlink" Target="consultantplus://offline/ref=A331280E9A9E96ACBCA2824584372438F622AC45C0C463EDA31BE8B7405762A1F74618A9BB51D315K6wCC" TargetMode="External"/><Relationship Id="rId61" Type="http://schemas.openxmlformats.org/officeDocument/2006/relationships/hyperlink" Target="consultantplus://offline/ref=A331280E9A9E96ACBCA2824584372438F622AC45C0C463EDA31BE8B7405762A1F74618A9BB51D313K6w7C" TargetMode="External"/><Relationship Id="rId62" Type="http://schemas.openxmlformats.org/officeDocument/2006/relationships/hyperlink" Target="consultantplus://offline/ref=A331280E9A9E96ACBCA2824584372438F622AC45C0C463EDA31BE8B7405762A1F74618A9BB51D315K6wCC" TargetMode="External"/><Relationship Id="rId63" Type="http://schemas.openxmlformats.org/officeDocument/2006/relationships/hyperlink" Target="consultantplus://offline/ref=A331280E9A9E96ACBCA2824584372438F622AC45C0C463EDA31BE8B7405762A1F74618A9BB51D313K6w7C" TargetMode="External"/><Relationship Id="rId64" Type="http://schemas.openxmlformats.org/officeDocument/2006/relationships/hyperlink" Target="consultantplus://offline/ref=A331280E9A9E96ACBCA2824584372438F622AC45C0C463EDA31BE8B7405762A1F74618A9BB51D315K6wCC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6:00Z</dcterms:created>
  <dc:creator>Лядкова</dc:creator>
  <dc:description/>
  <cp:keywords/>
  <dc:language>en-US</dc:language>
  <cp:lastModifiedBy>admjur-05</cp:lastModifiedBy>
  <cp:lastPrinted>2015-06-24T13:14:00Z</cp:lastPrinted>
  <dcterms:modified xsi:type="dcterms:W3CDTF">2019-06-19T06:22:00Z</dcterms:modified>
  <cp:revision>20</cp:revision>
  <dc:subject/>
  <dc:title/>
</cp:coreProperties>
</file>