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ЕРМСКОГО МУНИЦИПАЛЬНОГО РАЙОНА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345" w:leader="none"/>
        </w:tabs>
        <w:spacing w:lineRule="auto" w:line="276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41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59"/>
        <w:gridCol w:w="3199"/>
      </w:tblGrid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6.20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76/</w:t>
            </w: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01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рабочей группе территориальной избирательной комиссии Пермского муниципального района по предварительному рассмотрению обращений, заявлений, жалоб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«з» пункта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частью 11 статьи 12 Закона Пермского края от 20.02.2007  № 4-ПК «О территориальных избирательных комиссиях Пермского края»,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jc w:val="both"/>
        <w:rPr>
          <w:spacing w:val="29"/>
          <w:sz w:val="26"/>
          <w:szCs w:val="26"/>
        </w:rPr>
      </w:pPr>
      <w:r>
        <w:rPr>
          <w:spacing w:val="29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Образовать Рабочую группу территориальной избирательной комиссии Пермского муниципального района по предварительному рассмотрению жалоб и заявлений (далее – Рабочая группа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маков С.В. – руководитель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чук В.Р. – член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яршинов А.А. – член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язева И.В. – член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аев А.Г. – член рабочей групп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чей группе в случае необходимости привлекать к проверкам членов территориальной избирательной комиссии Пермского муниципального района, не включенных в состав Рабочей группы, членов нижестоящих избирательных комиссий с правом решающего голоса, экспертов и специалистов в области пра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pacing w:val="-1"/>
          <w:sz w:val="28"/>
          <w:szCs w:val="28"/>
        </w:rPr>
        <w:t>Разместить настоящее решение на сайте территориальной избирательной комиссии Перм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4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Л.А. Трясцин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.А. Трясц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2" w:leader="underscor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6:00Z</dcterms:created>
  <dc:creator>Лядкова</dc:creator>
  <dc:description/>
  <cp:keywords/>
  <dc:language>en-US</dc:language>
  <cp:lastModifiedBy>admjur-05</cp:lastModifiedBy>
  <cp:lastPrinted>2019-06-19T10:46:00Z</cp:lastPrinted>
  <dcterms:modified xsi:type="dcterms:W3CDTF">2019-06-19T05:46:00Z</dcterms:modified>
  <cp:revision>20</cp:revision>
  <dc:subject/>
  <dc:title/>
</cp:coreProperties>
</file>