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20.06.2019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г. Перм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/0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17520" cy="1434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озложении полномочий окружных избирательных комиссий по выборам депутатов Земского Собрания Пермского муниципального района на территориальную избирательную комиссию Пермского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12.9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LineNumbers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озложении полномочий окружных избирательных комиссий по выборам депутатов Земского Собрания Пермского муниципального района на территориальную избирательную комиссию Пермского </w:t>
                      </w:r>
                    </w:p>
                    <w:p>
                      <w:pPr>
                        <w:pStyle w:val="Normal"/>
                        <w:suppressLineNumbers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LineNumbers/>
        <w:tabs>
          <w:tab w:val="clear" w:pos="78"/>
          <w:tab w:val="left" w:pos="709" w:leader="none"/>
        </w:tabs>
        <w:suppressAutoHyphens w:val="true"/>
        <w:spacing w:lineRule="auto" w:line="240" w:before="2280" w:after="0"/>
        <w:rPr>
          <w:szCs w:val="28"/>
        </w:rPr>
      </w:pPr>
      <w:r>
        <w:rPr/>
        <w:tab/>
      </w:r>
      <w:r>
        <w:rPr>
          <w:szCs w:val="28"/>
        </w:rPr>
        <w:t>В соответствии с частью 1 статьи 25 Федерального закона от 12.06.2002 №67-ФЗ «Об основных гарантиях избирательных прав и права на участие в референдуме граждан Российской Федерации», частью 1 статьи 17 Закона Пермского края от 09.11.2009 №525-ПК «О выборах депутатов представительных органов муниципальных образований в Пермском крае»,</w:t>
      </w:r>
    </w:p>
    <w:p>
      <w:pPr>
        <w:pStyle w:val="Normal"/>
        <w:suppressLineNumbers/>
        <w:shd w:fill="FFFFFF" w:val="clear"/>
        <w:suppressAutoHyphens w:val="true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uppressLineNumbers/>
        <w:shd w:fill="FFFFFF" w:val="clear"/>
        <w:suppressAutoHyphens w:val="true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08"/>
          <w:tab w:val="left" w:pos="900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ложить полномочия окружной избирательной комиссии по выборам депутатов Земского Собрания Перм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1 на территориальную избирательную комиссию Пермского муниципального района, расположенную по адресу: Пермский край, г. Пермь, ул. Верхне-Муллинская, д. 73.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ложить полномочия окружной избирательной комиссии по выборам депутатов Земского Собрания Пермского муниципального района по одномандатному избирательному округу № 2 на территориальную избирательную комиссию Пермского муниципального района, расположенную по адресу: Пермский край, г. Пермь, ул. Верхне-Муллинская, д. 73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ложить полномочия окружной избирательной комиссии по выборам депутатов Земского Собрания Пермского муниципального района одномандатному избирательному округу № 3 на территориальную избирательную комиссию Пермского муниципального района, расположенную по адресу: Пермский край, г. Пермь, ул. Верхне-Муллинская, д. 73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ложить полномочия окружной избирательной комиссии по выборам депутатов Земского Собрания Пермского муниципального района по одномандатному избирательному округу № 4 на территориальную избирательную комиссию Пермского муниципального района, расположенную по адресу: Пермский край, г. Пермь, ул. Верхне-Муллинская, д. 73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ложить полномочия окружной избирательной комиссии по выборам депутатов Земского Собрания Пермского муниципального района по одномандатному избирательному округу № 5 на территориальную избирательную комиссию Пермского муниципального района, расположенную по адресу: Пермский край, г. Пермь, ул. Верхне-Муллинская, д. 73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ложить полномочия окружной избирательной комиссии по выборам депутатов Земского Собрания Пермского муниципального района по одномандатному избирательному округу № 6 на территориальную избирательную комиссию Пермского муниципального района, расположенную по адресу: Пермский край, г. Пермь, ул. Верхне-Муллинская, д. 73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Земского Собрания Пермского муниципального района по одномандатному избирательному округу № 7 на территориальную избирательную комиссию Пермского муниципального района, расположенную по адресу: Пермский край, г. Пермь, ул. Верхне-Муллинская, д. 73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ложить полномочия окружной избирательной комиссии по выборам депутатов Земского Собрания Пермского муниципального района по одномандатному избирательному округу № 8 на территориальную избирательную комиссию Пермского муниципального района, расположенную по адресу: Пермский край, г. Пермь, ул. Верхне-Муллинская, д. 73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ложить полномочия окружной избирательной комиссии по выборам депутатов Земского Собрания Пермского муниципального района по одномандатному избирательному округу № 9 на территориальную избирательную комиссию Пермского муниципального района, расположенную по адресу: Пермский край, г. Пермь, ул. Верхне-Муллинская, д. 73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>Возложить полномочия окружной избирательной комиссии по выборам депутатов Земского Собрания Пермского муниципального района по одномандатному избирательному округу № 10 на территориальную избирательную комиссию Пермского муниципального района, расположенную по адресу: Пермский край, г. Пермь, ул. Верхне-Муллинская, д. 73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Земского Собрания Пермского муниципального района по одномандатному избирательному округу № 11 на территориальную избирательную комиссию Пермского муниципального района, расположенную по адресу: Пермский край, г. Пермь, ул. Верхне-Муллинская, д. 73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Земского Собрания Пермского муниципального района по одномандатному избирательному округу № 12 на территориальную избирательную комиссию Пермского муниципального района, расположенную по адресу: Пермский край, г. Пермь, ул. Верхне-Муллинская, д. 73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>Возложить полномочия окружной избирательной комиссии по выборам депутатов Земского Собрания Пермского муниципального района седьм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13 на территориальную избирательную комиссию Пермского муниципального района, расположенную по адресу: Пермский край, г. Пермь, ул. Верхне-Муллинская, д. 73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Земского Собрания Пермского муниципального района по одномандатному избирательному округу № 14 на территориальную избирательную комиссию Пермского муниципального района, расположенную по адресу: Пермский край, г. Пермь, ул. Верхне-Муллинская, д. 73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Земского Собрания Пермского муниципального района по одномандатному избирательному округу № 15 на территориальную избирательную комиссию Пермского муниципального района, расположенную по адресу: Пермский край, г. Пермь, ул. Верхне-Муллинская, д. 73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>Установить, что при исполнении полномочий окружных избирательных комиссии по выборам депутатов Земского Собрания Пермского муниципального района седьм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рриториальная избирательная комиссия Пермского муниципального района использует в работе печать территориальной избирательной комиссии Пермского муниципального района.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исполнении полномочий окружных избирательных комиссии по выборам депутатов Земского Собрания Пермского муниципального района седьмого созы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Пермского муниципального района использует в работе бланки документов, установленные Инструкцией по делопроизводству в территориальной избирательной комиссии Перм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Перм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425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Трясцину Л.А. – секретаря территориальной избирательной комиссии Перм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suppressLineNumbers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Л.А. Трясци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9:00Z</dcterms:created>
  <dc:creator>PC User</dc:creator>
  <dc:description/>
  <cp:keywords/>
  <dc:language>en-US</dc:language>
  <cp:lastModifiedBy>admjur-05</cp:lastModifiedBy>
  <cp:lastPrinted>2019-06-19T10:33:00Z</cp:lastPrinted>
  <dcterms:modified xsi:type="dcterms:W3CDTF">2019-06-19T05:44:00Z</dcterms:modified>
  <cp:revision>9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