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5.06.2019                                                                                              № 15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Юго – Кам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орога «Болгары – Юго-Камский –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рылово» – Ермоз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5.11.2018 № 58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6 августа 2019 года в 16-00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          ул. Советская, д. 114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Юго – Камского сельского поселения Пермского муниципального района Пермского края, с целью размещения линейного объекта – автомобильная дорога «Болгары – Юго-Камский – Крылово» – Ермозы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 – Кам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Юго – Камское сельское поселение, п. Юго – Камский, ул. Советская, д. 114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Юго – Кам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5 авгус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6-19T08:53:00Z</cp:lastPrinted>
  <dcterms:modified xsi:type="dcterms:W3CDTF">2019-06-25T05:15:00Z</dcterms:modified>
  <cp:revision>51</cp:revision>
  <dc:subject/>
  <dc:title/>
</cp:coreProperties>
</file>