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Пермского края от 19 июля 2012 г.              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района от 29.05.2019 № 81 «О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Утвердить прилагаемый состав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исполнения настоящего распоряж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11.06.2019 №  89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Пермского муниципального района 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  Заместитель главы администрации Пермского муниципального района по вопросам обеспечения безопас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: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: Консультант по вопросам муниципальной службы и трудового права общего отдела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правового управления администрации Перм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руководителя аппарата администрации Пермского муниципального район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аппарата главы и Земского Собрания Пермского муниципального района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ем для увольнения муниципального служащего в связи с утратой доверия (по согласованию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1:00Z</dcterms:created>
  <dc:creator>EMarkin</dc:creator>
  <dc:description/>
  <cp:keywords/>
  <dc:language>en-US</dc:language>
  <cp:lastModifiedBy>adm15-01</cp:lastModifiedBy>
  <cp:lastPrinted>2019-06-11T15:53:00Z</cp:lastPrinted>
  <dcterms:modified xsi:type="dcterms:W3CDTF">2019-06-1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49e978e</vt:lpwstr>
  </property>
  <property fmtid="{D5CDD505-2E9C-101B-9397-08002B2CF9AE}" pid="4" name="r_version_label">
    <vt:lpwstr>1.4</vt:lpwstr>
  </property>
  <property fmtid="{D5CDD505-2E9C-101B-9397-08002B2CF9AE}" pid="5" name="reg_date">
    <vt:lpwstr>11.06.2019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