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Состав постоянно действующей комиссии по земельным отношениям при администрации Пермского муниципального района, утвержденный постановлением администрации Пермского муниципального района от 04.10.2012 № 2880 (в редакции от 04.07.2013 № 1845, от 23.10.2013 № 3146, от 31.07.2015                 № 1210, от 01.10.2015 № 1323, от 31.06.2016 № 137, от 28.07.2016 № 370,                        от 10.04.2017 № 22-С, от 05.02.2019 № 57), изложить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подлежит официальному опубликованию в муниципальной газете «Нива» и размещению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   №  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36770</wp:posOffset>
                </wp:positionH>
                <wp:positionV relativeFrom="page">
                  <wp:posOffset>145288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4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50915</wp:posOffset>
                </wp:positionH>
                <wp:positionV relativeFrom="page">
                  <wp:posOffset>145288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4pt;mso-position-vertical-relative:page;margin-left:4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ЕЛЬНЫМ ОТНОШЕНИЯМ ПРИ АДМИНИСТР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юресов Г.В. - председатель комитета имущественных отношений администраци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Медведев А.Н. -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агропромышленного комплекса и предприниматель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атолина Д.П. - главный специалист отдела по землеустройству                     МКУ «Управление земельно-имущественными ресурсами Пермского муниципального район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ебогатикова Е.Г. - начальник управления архитектуры и градостроительства администрации Пермского муниципального района, главный архитектор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иловских Д.Б. - начальник правового управления администрации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лева М.В. - и.о. начальника МКУ «Управление земельно-имущественными ресурсами Пермского муниципального района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йлин М.М. – старший юрист МКУ «Управление земельно-имущественными ресурсами Пермского муниципального района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- по согласованию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5:00Z</dcterms:created>
  <dc:creator>EMarkin</dc:creator>
  <dc:description/>
  <dc:language>en-US</dc:language>
  <cp:lastModifiedBy>adm15-01</cp:lastModifiedBy>
  <dcterms:modified xsi:type="dcterms:W3CDTF">2019-06-1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постоянно действующей комиссии по земельным отношениям при администрации Пермского муниципального района, утвержденный  постановлением администрации Пермского муниципального района                    от 04.10.2012 № 2880</vt:lpwstr>
  </property>
  <property fmtid="{D5CDD505-2E9C-101B-9397-08002B2CF9AE}" pid="3" name="r_object_id">
    <vt:lpwstr>09000001a493511a</vt:lpwstr>
  </property>
  <property fmtid="{D5CDD505-2E9C-101B-9397-08002B2CF9AE}" pid="4" name="r_version_label">
    <vt:lpwstr>1.15</vt:lpwstr>
  </property>
  <property fmtid="{D5CDD505-2E9C-101B-9397-08002B2CF9AE}" pid="5" name="reg_date">
    <vt:lpwstr>14.06.2019</vt:lpwstr>
  </property>
  <property fmtid="{D5CDD505-2E9C-101B-9397-08002B2CF9AE}" pid="6" name="reg_number">
    <vt:lpwstr>337</vt:lpwstr>
  </property>
  <property fmtid="{D5CDD505-2E9C-101B-9397-08002B2CF9AE}" pid="7" name="sign_flag">
    <vt:lpwstr>Подписан ЭЦП</vt:lpwstr>
  </property>
</Properties>
</file>