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3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3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статьи 51-6 Устава муниципального образования «Пермский муниципальный район», руководствуясь </w:t>
      </w:r>
      <w:r>
        <w:rPr>
          <w:sz w:val="28"/>
          <w:szCs w:val="28"/>
        </w:rPr>
        <w:t>статьей 4 Федерального закона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статьей 7 Закона Пермской области от 05.09.2005 № 2441-539 «О комиссиях по делам несовершеннолетних и защите их прав», Законом Пермского края от 19.12.2006 № 44-КЗ «О наделении органов местного самоуправления муниципальных районов и городских округов государственными полномочиями по образованию комиссий по делам несовершеннолетних и защите их прав и организации их деятельности»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Состав </w:t>
      </w:r>
      <w:r>
        <w:rPr>
          <w:sz w:val="28"/>
          <w:szCs w:val="28"/>
        </w:rPr>
        <w:t>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района от 29.12.2018 № 713 «О внесении изменений в состав комиссии по делам несовершеннолетних и защите их прав Пермского муниципального района» (далее – состав комиссии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 включить в состав </w:t>
      </w:r>
      <w:r>
        <w:rPr>
          <w:sz w:val="28"/>
          <w:szCs w:val="28"/>
        </w:rPr>
        <w:t>комиссии в качестве члена комисс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1. Калинину Наталью Леонидовну – главного специалиста отдела по обеспечению деятельности комиссии по делам несовершеннолетних и защите их прав администрации Пермского муниципального район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5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.6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1.2. Угрюмову Марину Владимировну - главного специалиста отдела по обеспечению деятельности комиссии по делам несовершеннолетних и защите их прав администрации Пер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 исключить из состава комисс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2.1. Балкину Дину Ивановну - исполняющего в составе комиссии функции члена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Обухову Аллу Аркадьевну - исполняющего в составе комиссии функции члена комисс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в связи со сменой фамилии изменить фамилию инспектору Пермского межмуниципального филиала Федерального казенного учреждения Уголовно-исполнительной инспекции Главного управления Федеральной службы исполнения наказаний по Пермскому краю (по согласованию) с Плотниковой на Кошкину.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</w:t>
      </w:r>
      <w:r>
        <w:rPr>
          <w:sz w:val="28"/>
          <w:szCs w:val="28"/>
        </w:rPr>
        <w:t xml:space="preserve">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</w:rPr>
          <w:t>www.permraion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 исполнения постановления возложить на заместителя главы администрации Пермского муниципального района по социальному развитию А.А. Норици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46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.7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                                                                             В.Ю. Цветов  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1:00Z</dcterms:created>
  <dc:creator>EMarkin</dc:creator>
  <dc:description/>
  <dc:language>en-US</dc:language>
  <cp:lastModifiedBy>adm15-01</cp:lastModifiedBy>
  <dcterms:modified xsi:type="dcterms:W3CDTF">2019-06-11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делам несовершеннолетних и защите их прав Пермского муниципального района, утвержденный постановлением администрации Пермского муниципального от 29.12.2018 № 713</vt:lpwstr>
  </property>
  <property fmtid="{D5CDD505-2E9C-101B-9397-08002B2CF9AE}" pid="3" name="r_object_id">
    <vt:lpwstr>09000001a4996b06</vt:lpwstr>
  </property>
  <property fmtid="{D5CDD505-2E9C-101B-9397-08002B2CF9AE}" pid="4" name="r_version_label">
    <vt:lpwstr>1.4</vt:lpwstr>
  </property>
  <property fmtid="{D5CDD505-2E9C-101B-9397-08002B2CF9AE}" pid="5" name="reg_date">
    <vt:lpwstr>11.06.2019</vt:lpwstr>
  </property>
  <property fmtid="{D5CDD505-2E9C-101B-9397-08002B2CF9AE}" pid="6" name="reg_number">
    <vt:lpwstr>332</vt:lpwstr>
  </property>
  <property fmtid="{D5CDD505-2E9C-101B-9397-08002B2CF9AE}" pid="7" name="sign_flag">
    <vt:lpwstr>Подписан ЭЦП</vt:lpwstr>
  </property>
</Properties>
</file>