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284" w:right="30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338" w:leader="none"/>
        </w:tabs>
        <w:spacing w:lineRule="exact" w:line="360"/>
        <w:ind w:left="-284" w:right="30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2, статьями 86-89 Жилищного кодекса Российской Федерации, постановлением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5 годы», постановлением Правительства Пермского края от 26.04.2019 № 313-п «Об утверждении Порядка предоставления и расходования средств, поступивших от государственной корпорации - Фонда содействия реформированию жилищно-коммунального хозяйства, бюджетам муниципальных образований Пермского края в форме межбюджетных трансфертов на обеспечение мероприятий по переселению граждан из аварийного жилищного фонда»,</w:t>
      </w:r>
    </w:p>
    <w:p>
      <w:pPr>
        <w:pStyle w:val="Normal"/>
        <w:tabs>
          <w:tab w:val="clear" w:pos="708"/>
          <w:tab w:val="left" w:pos="9338" w:leader="none"/>
        </w:tabs>
        <w:spacing w:lineRule="exact" w:line="360"/>
        <w:ind w:left="-284" w:right="300" w:hanging="0"/>
        <w:jc w:val="both"/>
        <w:rPr/>
      </w:pPr>
      <w:r>
        <w:rPr>
          <w:sz w:val="27"/>
          <w:szCs w:val="27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38" w:leader="none"/>
        </w:tabs>
        <w:spacing w:lineRule="exact" w:line="360"/>
        <w:ind w:left="-284" w:right="300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адресную программу по переселению граждан из аварийного жилищного фонда на территории Пермского муниципального района на 2019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38" w:leader="none"/>
        </w:tabs>
        <w:spacing w:lineRule="exact" w:line="360"/>
        <w:ind w:left="-284" w:right="30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38" w:leader="none"/>
        </w:tabs>
        <w:spacing w:lineRule="exact" w:line="360"/>
        <w:ind w:left="-284" w:right="300" w:firstLine="710"/>
        <w:jc w:val="both"/>
        <w:rPr/>
      </w:pPr>
      <w:r>
        <w:rPr>
          <w:sz w:val="27"/>
          <w:szCs w:val="27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ermra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38" w:leader="none"/>
        </w:tabs>
        <w:spacing w:lineRule="exact" w:line="360"/>
        <w:ind w:left="-284" w:right="300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Normal"/>
        <w:tabs>
          <w:tab w:val="clear" w:pos="708"/>
          <w:tab w:val="left" w:pos="1207" w:leader="none"/>
          <w:tab w:val="left" w:pos="9338" w:leader="none"/>
        </w:tabs>
        <w:spacing w:before="640" w:after="0"/>
        <w:ind w:left="-284" w:right="301" w:hanging="0"/>
        <w:jc w:val="both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1207" w:leader="none"/>
          <w:tab w:val="left" w:pos="9338" w:leader="none"/>
        </w:tabs>
        <w:ind w:left="-284" w:right="300" w:hanging="0"/>
        <w:jc w:val="both"/>
        <w:rPr/>
      </w:pPr>
      <w:r>
        <w:rPr>
          <w:sz w:val="28"/>
          <w:szCs w:val="27"/>
        </w:rPr>
        <w:t>муниципального района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1207" w:leader="none"/>
        </w:tabs>
        <w:spacing w:lineRule="exact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spacing w:lineRule="exact" w:line="360"/>
        <w:ind w:right="-1" w:hanging="0"/>
        <w:jc w:val="right"/>
        <w:rPr>
          <w:sz w:val="28"/>
          <w:szCs w:val="27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6.2019 № </w:t>
      </w:r>
      <w:r>
        <w:rPr>
          <w:sz w:val="28"/>
          <w:szCs w:val="28"/>
          <w:u w:val="single"/>
        </w:rPr>
        <w:t>3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АДРЕСНАЯ ПРОГРАММ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СЕЛЕНИЮ ГРАЖДАН ИЗ АВАРИЙНОГО ЖИЛИЩНОГО ФОНДА НА ТЕРРИТОРИИ ПЕРМСКОГО МУНИЦИПАЛЬНОГО РАЙОНА НА 2019 ГОД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/>
        <w:t>ПАСПОРТ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рограмма по переселению граждан из аварийного жилищного фонда на территории Пермского муниципального района  на 2019 год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исполнительной власти, ответственный за реализацию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ом Пермского муниципального района»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1. Создание безопасных и благоприятных условий для проживания граждан;</w:t>
            </w:r>
          </w:p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Переселение граждан, проживающих в многоквартирных домах, признанных в установленном порядке аварийными и подлежащими сносу в связи с физическим износом в процессе их эксплуатации;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Ликвидация аварийного жилищного фонда на территории Фрол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exact" w:line="360"/>
              <w:ind w:left="66" w:firstLine="643"/>
              <w:jc w:val="both"/>
              <w:rPr/>
            </w:pPr>
            <w:r>
              <w:rPr>
                <w:sz w:val="28"/>
                <w:szCs w:val="28"/>
              </w:rPr>
              <w:t>1. Переселение граждан, проживающих в жилых помещениях, расположенных в многоквартирных домах, признанных аварийными и подлежащих сносу, в благоустроенные жилые помещения в соответствии с требованиями Жилищ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exact" w:line="360" w:before="0" w:after="0"/>
              <w:ind w:right="-1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ос многоквартирных домов, признанных аварийными в соответствии с действующим законодательством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exact" w:line="360" w:before="0" w:after="0"/>
              <w:ind w:right="-1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образований - участников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ловское сельское посел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до 31.12.2019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1 725 283,20 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корпорации - Фонда содействия реформированию жилищно-коммунального хозяйства (далее - Фонд) – 9 486 896,40 руб.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Пермского края – 1 678 790,10 руб.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бюджета Фроловского сельского поселения – 559 596,7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 общей площадью 279,20 кв. м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33 человек в результате переселения из аварийного многоквартирного дома.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1. Характеристика текущего состояния сферы аварийного жилищного фонда</w:t>
      </w:r>
      <w:r>
        <w:rPr>
          <w:rFonts w:eastAsia="Calibri"/>
          <w:b/>
          <w:sz w:val="28"/>
          <w:szCs w:val="28"/>
          <w:lang w:eastAsia="en-US"/>
        </w:rPr>
        <w:t>, основные пробле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соответствующих установленным санитарным и техническим требования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фицит жилых помещений в Пермском муниципальном районе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го жилищного фонда – источник целого ряда отрицательных социальных тенденций. Условия проживания в аварийном жилищном фонде оказывают негативное влияние на здоровье гражд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коммунального хозяйства и снижает возможности их использ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является одной из наиболее актуальных задач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анная проблема освещена в </w:t>
      </w:r>
      <w:hyperlink r:id="rId4">
        <w:r>
          <w:rPr>
            <w:rStyle w:val="InternetLink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Объектом рассмотрения программы является аварийный жилищный фонд Пермского муниципального района – совокупность жилых помещений многоквартирных домов, признанных после 1 января 2012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комплекса мер, направленных на решение задач, связанных с ликвидацией авариного жилищного фонда признанного таковым после 1 января 2012 года, необходимо введение новых механизмов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Основными целями Программы являются: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Создание безопасных и благоприятных условий для проживания граждан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. Переселение граждан, проживающих в многоквартирных домах, признанных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. Ликвидация аварийного жилищного фонда на территории Фроловского сельского поселения.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exact" w:line="360"/>
        <w:ind w:left="66" w:firstLine="709"/>
        <w:jc w:val="both"/>
        <w:rPr/>
      </w:pPr>
      <w:r>
        <w:rPr>
          <w:sz w:val="28"/>
          <w:szCs w:val="28"/>
        </w:rPr>
        <w:t>1. Переселение граждан, проживающих в жилых помещениях, расположенных в многоквартирных домах, признанных аварийными и подлежащих сносу, в благоустроенные жилые помещения в соответствии с требованиями Жилищ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нос многоквартирных домов, признанных аварийными в соответствии с действующим законодательством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рограммы</w:t>
      </w:r>
    </w:p>
    <w:p>
      <w:pPr>
        <w:pStyle w:val="Normal"/>
        <w:ind w:left="85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ресной программы утверждается на период до 31 декабря 2019 год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адресной программы позволи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лыми помещениями с полным благоустройством 33 человека, переселяемых из 1 аварийного многоквартирного дом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279,2 кв. метров общей площади аварийного жилищного фон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вобождение земельного участка для строительства объектов социальной инфраструктуры 1000 кв. м.</w:t>
      </w:r>
    </w:p>
    <w:p>
      <w:pPr>
        <w:pStyle w:val="Normal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4. Общая стоимость реализации Программы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грамма реализуется за счет средств Фонда, бюджета Пермского края и бюджета Фроловского сельского посел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й объем финансирования Программы составляет 11 725 283,20 руб., в том числе за счет средств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нда - 9 486 896,40 руб.,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Пермского края - 1 678 790,10 руб.,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а Фроловского сельского поселения - 559 596, 70 руб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бъем долевого финансирования переселения граждан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 аварийного жилищного фонд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евого финансирования переселения граждан из жилищного фонда за счет средств Фонда, средств бюджета Пермского края, средств местных бюджетов приведены в таблице  1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1"/>
        <w:gridCol w:w="1961"/>
        <w:gridCol w:w="1961"/>
        <w:gridCol w:w="1826"/>
        <w:gridCol w:w="1691"/>
      </w:tblGrid>
      <w:tr>
        <w:trPr>
          <w:trHeight w:val="44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</w:tr>
      <w:tr>
        <w:trPr>
          <w:trHeight w:val="14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(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(руб.)</w:t>
            </w:r>
          </w:p>
        </w:tc>
      </w:tr>
      <w:tr>
        <w:trPr>
          <w:trHeight w:val="3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25 283,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6 896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8 790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 596,7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объемов средств для финансирования Программы, планируемые показатели выполн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на проведение мероприятий в рамках реализации Программы определяется исходя из общей площади расселяемых жилых помещений в домах, включенных в перечень аварийных многоквартирных домов, и  расчетной стоимости 1 квадратного метра общей площади жилья по муниципальным районам (городским округам) Пермского края, утвержденной Постановлением Правительства Пермского кра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многоквартирных домов в Программу осуществлялось на основании документов о признании многоквартирных домов аварийными и подлежащими сносу в связи с физическим износом в процессе их эксплуатации, с учетом сформированных территорий, земельные участки которых в дальнейшем можно будет выставить на торги, и полученные от продажи средства использовать на мероприятия по переселению граждан из аварийного фон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ногоквартирных домов, признанных аварийными и подлежащими сносу и запланированных к расселению в рамках Программы, приведен в приложении 1 к настоящей Програм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реализации Программы в 2019 год планируется переселить 33 человека в благоустроенные жилые помещения из 1 аварийного многоквартирного дом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уемые показатели выполнения Программы приведены в приложении 2 к настоящей Программ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гражданам других благоустроенных жилых помещений по договорам социального найма в связи с выселением в порядке, установленном Жилищным кодексом Российской Федераци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тем выплаты собственникам выкупной цены за изымаемые в муниципальную собственность жилые помещ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гражданам социальной выплаты на приобретение жилого помещ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в пределах своей компетенции осуществляет администрацией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7. Основные меры правового регулирования сферы </w:t>
      </w:r>
      <w:r>
        <w:rPr>
          <w:b/>
          <w:sz w:val="28"/>
          <w:szCs w:val="28"/>
        </w:rPr>
        <w:t>аварийного жилищного фонда</w:t>
      </w:r>
      <w:r>
        <w:rPr>
          <w:rFonts w:eastAsia="Calibri"/>
          <w:b/>
          <w:sz w:val="28"/>
          <w:szCs w:val="28"/>
          <w:lang w:eastAsia="en-US"/>
        </w:rPr>
        <w:t xml:space="preserve">, направленные на достижение целей и конечных результатов программ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целях реализации положений Федерального закона от 21.07.2007 г. № 185-ФЗ «О Фонде содействия реформированию жилищно-коммунального хозяйства», в соответствии с Постановлением Правительства Пермского края от 29.03.2019 г. № 227-п «Об утверждении региональной адресной программы по переселению граждан из аварийного жилищного фонда на территории Пермского края на 2019 – 2025 годы», </w:t>
      </w:r>
      <w:r>
        <w:rPr>
          <w:sz w:val="28"/>
          <w:szCs w:val="20"/>
        </w:rPr>
        <w:t xml:space="preserve">Постановлением Правительства Пермского края от 26.04.2019 № 313-п «Об утверждении Порядка предоставления и расходования средств, поступивших от государственной корпорации – Фонда содействия реформированию жилищно – коммунального хозяйства, бюджетам муниципальных образований Пермского края в форме межбюджетных трансфертов на обеспечение мероприятий по переселению  граждан из аварийного жилищного фонда», </w:t>
      </w:r>
      <w:r>
        <w:rPr>
          <w:sz w:val="28"/>
          <w:szCs w:val="28"/>
        </w:rPr>
        <w:t>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адрес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 переселению граждан из аварий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жилищного фонда на территор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 2019год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bookmarkStart w:id="1" w:name="P1502"/>
      <w:bookmarkEnd w:id="1"/>
      <w:r>
        <w:rPr>
          <w:b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ногоквартирных домов, признанных аварийны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до 1 января 2017 го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3402"/>
        <w:gridCol w:w="993"/>
        <w:gridCol w:w="1214"/>
        <w:gridCol w:w="1134"/>
        <w:gridCol w:w="850"/>
        <w:gridCol w:w="1215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 признания многоквартирного дома аварийн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ируемая дата окончания переселения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 подлежит переселению в 2019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программе переселения 2019 году, в рамках которой предусмотрено финансирование за счет средств Фонд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того по Пермскому муниципальн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л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. Фролы, ул. Сибирская, д. 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9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>
          <w:szCs w:val="20"/>
        </w:rPr>
        <w:t>к адрес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>
          <w:szCs w:val="20"/>
        </w:rPr>
        <w:t>по переселению граждан из аварийн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>
          <w:szCs w:val="20"/>
        </w:rPr>
        <w:t>жилищного фонда на территор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>
          <w:szCs w:val="20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>
          <w:szCs w:val="20"/>
        </w:rPr>
        <w:t>на 2019год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0"/>
        </w:rPr>
      </w:pPr>
      <w:bookmarkStart w:id="2" w:name="P13868"/>
      <w:bookmarkEnd w:id="2"/>
      <w:r>
        <w:rPr>
          <w:b/>
          <w:szCs w:val="20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  <w:t>реализации мероприятий по переселению граждан из аварий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  <w:t>жилищного фонда, признанного таковым до 1 января 2017 год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  <w:t>по способам пере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710"/>
        <w:gridCol w:w="708"/>
        <w:gridCol w:w="709"/>
        <w:gridCol w:w="709"/>
        <w:gridCol w:w="708"/>
        <w:gridCol w:w="709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селяемая площадь жилых помещен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жилых помещений у собствен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развитии застроен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в свободный жилищный фонд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у застройщиков, в т.ч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у лиц, не являющихся застройщикам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ящихся до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, введенных в эксплуатаци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5 2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5 283,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сельское поселение (с. Фролы, ул. Сибирская, 55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 725 2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 725 283,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адрес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 переселению граждан из аварий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жилищного фонда на территор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 2019год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bookmarkStart w:id="3" w:name="P17107"/>
      <w:bookmarkEnd w:id="3"/>
      <w:r>
        <w:rPr>
          <w:b/>
        </w:rPr>
        <w:t>ПЛАН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 переселению граждан из аварийного жилищного фонд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ризнанного таковым до 1 января 2017 го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567"/>
        <w:gridCol w:w="647"/>
        <w:gridCol w:w="629"/>
        <w:gridCol w:w="647"/>
        <w:gridCol w:w="771"/>
        <w:gridCol w:w="708"/>
        <w:gridCol w:w="709"/>
        <w:gridCol w:w="1072"/>
        <w:gridCol w:w="1134"/>
        <w:gridCol w:w="1134"/>
        <w:gridCol w:w="993"/>
        <w:gridCol w:w="850"/>
        <w:gridCol w:w="1134"/>
        <w:gridCol w:w="992"/>
        <w:gridCol w:w="851"/>
        <w:gridCol w:w="850"/>
        <w:gridCol w:w="8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расчетная сумма экономии бюджетных сред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 счет средств иных лиц (инвестора по ДРЗТ </w:t>
            </w:r>
            <w:hyperlink w:anchor="P2033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 725 2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 486 8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678 7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9 59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сельское поселение (с. Фролы, ул. Сибирская, 55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 725 2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 486 8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678 7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9 59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адрес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 переселению граждан из аварий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жилищного фонда на территор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 2019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Планируемые показатели переселения граждан из аварий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жилищного фонда, признанного таковым до 1 января 2017 го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418"/>
        <w:gridCol w:w="1417"/>
        <w:gridCol w:w="155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 подлежит переселению в 2019 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 по этапу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того по Пермскому муниципальному району (Фроловское сельское по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F0AC796E259BE3E4B5D737264E66D251DA1C438FCFF314F3A1C5AA7FD4IC0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5:00Z</dcterms:created>
  <dc:creator>EMarkin</dc:creator>
  <dc:description/>
  <cp:keywords/>
  <dc:language>en-US</dc:language>
  <cp:lastModifiedBy>adm15-01</cp:lastModifiedBy>
  <cp:lastPrinted>2019-06-11T07:49:00Z</cp:lastPrinted>
  <dcterms:modified xsi:type="dcterms:W3CDTF">2019-06-1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ресной программы по переселению граждан из аварийного жилищного фонда на территории Пермского муниципального района на 2019 год</vt:lpwstr>
  </property>
  <property fmtid="{D5CDD505-2E9C-101B-9397-08002B2CF9AE}" pid="3" name="r_object_id">
    <vt:lpwstr>09000001a48f68d0</vt:lpwstr>
  </property>
  <property fmtid="{D5CDD505-2E9C-101B-9397-08002B2CF9AE}" pid="4" name="r_version_label">
    <vt:lpwstr>1.11</vt:lpwstr>
  </property>
  <property fmtid="{D5CDD505-2E9C-101B-9397-08002B2CF9AE}" pid="5" name="reg_date">
    <vt:lpwstr>10.06.2019</vt:lpwstr>
  </property>
  <property fmtid="{D5CDD505-2E9C-101B-9397-08002B2CF9AE}" pid="6" name="reg_number">
    <vt:lpwstr>330</vt:lpwstr>
  </property>
  <property fmtid="{D5CDD505-2E9C-101B-9397-08002B2CF9AE}" pid="7" name="sign_flag">
    <vt:lpwstr>Подписан ЭЦП</vt:lpwstr>
  </property>
</Properties>
</file>