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</w:t>
      </w:r>
      <w:r>
        <w:rPr>
          <w:sz w:val="28"/>
          <w:szCs w:val="28"/>
        </w:rPr>
        <w:t>район», распоряжением управления архитектуры и градостроительства администрации Пермского муниципального района от 11.02.2019 № 6 «</w:t>
      </w:r>
      <w:bookmarkStart w:id="0" w:name="OLE_LINK11"/>
      <w:bookmarkStart w:id="1" w:name="OLE_LINK10"/>
      <w:r>
        <w:rPr>
          <w:sz w:val="28"/>
          <w:szCs w:val="28"/>
        </w:rPr>
        <w:t xml:space="preserve">О разработке проекта планировки и проекта межевания части территории с. Курашим Кукуштанского сельского поселения </w:t>
      </w:r>
      <w:bookmarkEnd w:id="0"/>
      <w:bookmarkEnd w:id="1"/>
      <w:r>
        <w:rPr>
          <w:sz w:val="28"/>
          <w:szCs w:val="28"/>
        </w:rPr>
        <w:t>Пермского муниципального района Пермского края в районе ул. Школьная, включающей земельный участок с кадастровым номером 59:32:0860001:2», протоколом публичных слушаний по проекту планировки и проекту межевания части территории с. Курашим Кукуштанского сельского поселения Пермского муниципального района Пермского края в районе ул. Школьная, включающей земельный участок с кадастровым номером 59:32:0860001:2</w:t>
      </w:r>
      <w:r>
        <w:rPr>
          <w:sz w:val="28"/>
          <w:szCs w:val="20"/>
        </w:rPr>
        <w:t xml:space="preserve">, от 14.05.2019, заключением о результатах публичных слушаний по проекту планировки и проекту межевания части территории с. Курашим Кукуштанского сельского поселения Пермского муниципального района Пермского края в районе                          ул. Школьная, включающей земельный участок с кадастровым номером 59:32:0860001:2, от 20.05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тклонить проект планировки и проект межевания части территории с. Курашим Кукуштанского сельского поселения Пермского муниципального района Пермского края в районе ул. Школьная, включающей земельный участок с кадастровым номером 59:32:0860001:2, подготовленные ИП Шинков И.Б., </w:t>
      </w:r>
      <w:r>
        <w:rPr>
          <w:sz w:val="28"/>
          <w:szCs w:val="28"/>
        </w:rPr>
        <w:t>по причине отсутствия согласований на размещение объекта капитального строительства в охранных зонах инженерных сетей с собственниками сетевых организации, предусмотренных Правилами установления охранных з</w:t>
      </w:r>
      <w:r>
        <w:rPr>
          <w:bCs/>
          <w:sz w:val="28"/>
          <w:szCs w:val="28"/>
        </w:rPr>
        <w:t>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Ф от 24.02.2009 № 160, СП 32.13330.2012 «Свод правил. Канализация. Наружные сети и сооружения.», СанПиН 2.1.4.1110-02 «Зоны санитарной охраны источников водоснабжения и водопроводов питьевого назнач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8:00Z</dcterms:created>
  <dc:creator>EMarkin</dc:creator>
  <dc:description/>
  <dc:language>en-US</dc:language>
  <cp:lastModifiedBy>adm15-01</cp:lastModifiedBy>
  <dcterms:modified xsi:type="dcterms:W3CDTF">2019-06-10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оекта планировки и проекта межевания части территории с. Курашим Кукуштанского сельского поселения Пермского муниципального района Пермского края в районе ул. Школьная, включающей земельный участок с кадастровым номером 59:32:0860001:2</vt:lpwstr>
  </property>
  <property fmtid="{D5CDD505-2E9C-101B-9397-08002B2CF9AE}" pid="3" name="r_object_id">
    <vt:lpwstr>09000001a48703da</vt:lpwstr>
  </property>
  <property fmtid="{D5CDD505-2E9C-101B-9397-08002B2CF9AE}" pid="4" name="r_version_label">
    <vt:lpwstr>1.5</vt:lpwstr>
  </property>
  <property fmtid="{D5CDD505-2E9C-101B-9397-08002B2CF9AE}" pid="5" name="reg_date">
    <vt:lpwstr>07.06.2019</vt:lpwstr>
  </property>
  <property fmtid="{D5CDD505-2E9C-101B-9397-08002B2CF9AE}" pid="6" name="reg_number">
    <vt:lpwstr>329</vt:lpwstr>
  </property>
  <property fmtid="{D5CDD505-2E9C-101B-9397-08002B2CF9AE}" pid="7" name="sign_flag">
    <vt:lpwstr>Подписан ЭЦП</vt:lpwstr>
  </property>
</Properties>
</file>