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8.06.2019                                                                                             № 15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5220301:229, расположен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с/п Фроловское, с/т Ритм, Участок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Ефремова А.В. от 17.04.2019 № 129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7 ию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соседнего земельного участка с кадастровым номером 59:32:5220301:230 с 3 до 1,7 метров), установленных для территориальной зоны</w:t>
      </w:r>
      <w:r>
        <w:rPr>
          <w:rFonts w:eastAsia="Calibri Light"/>
          <w:szCs w:val="28"/>
        </w:rPr>
        <w:t xml:space="preserve"> Д-1 – «Зона дачных участков, предназначенных для дачного строительства некоммерческими объединения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5220301:229, расположенного по адресу: Пермский край, Пермский район, с/п Фроловское, с/т Ритм, Участок 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6 ию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Ефремова Алексея Викто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   А.П. Кузнецов                           </w:t>
      </w:r>
      <w:bookmarkEnd w:id="2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23:00Z</dcterms:created>
  <dc:creator>-</dc:creator>
  <dc:description/>
  <cp:keywords/>
  <dc:language>en-US</dc:language>
  <cp:lastModifiedBy>User</cp:lastModifiedBy>
  <cp:lastPrinted>2019-06-14T09:30:00Z</cp:lastPrinted>
  <dcterms:modified xsi:type="dcterms:W3CDTF">2019-06-18T09:33:00Z</dcterms:modified>
  <cp:revision>6</cp:revision>
  <dc:subject/>
  <dc:title/>
</cp:coreProperties>
</file>