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. № 273-ФЗ               «О противодействии коррупции», Федеральным законом от 02 марта 2007 г.                № 25-ФЗ «О муниципальной службе в Российской Федераци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ответственными за работу по профилактике коррупционных и иных правонарушений в администрации Пермского муниципального района и возложить выполнение функций на следующих муниципальных служащих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на заместителя главы администрации Пермского муниципального района по вопросам обеспечения безопасности Н.Л. Коцофа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 обеспечение деятельности комиссии по соблюдению требований к служебному поведению муниципальных служащих администрации Пермского муниципального района и урегулированию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 обеспечение реализации муниципальными служащими администрации Пермского муниципального района обязанности уведомлять представителя нанимател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3. взаимодействие с правоохранительными органами в сфере противодействия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на заместителя главы администрации Пермского муниципального района, руководителя аппарата администрации Пермского муниципального района В.К. Залазаев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 обеспечение соблюдения муниципальными служащими администрации Пермского муниципальн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                         25 декабря 2008 г. № 273-ФЗ «О противодействии коррупции» и другими федеральными зак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 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3. организация правового освещения муниципальных служащих администрации Пермского муниципального района</w:t>
      </w:r>
      <w:r>
        <w:rPr/>
        <w:t xml:space="preserve"> </w:t>
      </w:r>
      <w:r>
        <w:rPr>
          <w:sz w:val="28"/>
          <w:szCs w:val="28"/>
        </w:rPr>
        <w:t>в сфере противодействия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на заместителя руководителя аппарата администрации Пермского муниципального района С.В. Ермако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</w:t>
      </w:r>
      <w:r>
        <w:rPr/>
        <w:t xml:space="preserve"> </w:t>
      </w:r>
      <w:r>
        <w:rPr>
          <w:sz w:val="28"/>
          <w:szCs w:val="28"/>
        </w:rPr>
        <w:t>обеспечение проведения служебных провер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 организация подготовки и разработки в соответствии с компетенцией проектов актов о противодействии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на консультанта по вопросам муниципальной службы и трудового права общего отдела аппарата администрации Пермского муниципального района               М.В. Радостев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1. оказание муниципальным служащим администрации Пермского муниципального района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постановлением администрации Пермского муниципального района от 17.02.2011 № 453 «Об утверждении Кодекса этики и служебного поведения муниципальных служащих администрации Перм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2. осуществлять проверку правильности оформления сведений о доходах, об имуществе и обязательствах имущественного характера, а также осуществлять их прием под роспи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 уведомлять представителя нанимателя, органы прокуратуры Российской Федерации, иные федеральные государственные органы о фактах не представления сведений о доходах, об имуществе и обязательствах имущественного характера либо представления недостоверных или неполных сведений о доходах, об имуществе и обязательствах имущественного характер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4. осуществлять проверку соблюдения гражданами, замещавшими должности муниципальной службы в администрации Пермского муниципального района, ограничений в случае заключения ими трудового договора после увольнения с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5. направлять сведения в уполномоченный государственный орган в соответствии с постановлением Правительства Российской Федерации от                 05 марта 2018 года № 228 «О реестре лиц, уволенных в связи с утратой довери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7:00Z</dcterms:created>
  <dc:creator>EMarkin</dc:creator>
  <dc:description/>
  <dc:language>en-US</dc:language>
  <cp:lastModifiedBy>Отдел кадров</cp:lastModifiedBy>
  <cp:lastPrinted>2019-06-14T09:52:00Z</cp:lastPrinted>
  <dcterms:modified xsi:type="dcterms:W3CDTF">2019-06-14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ответственных за работу по профилактике коррупционных и иных нарушений</vt:lpwstr>
  </property>
  <property fmtid="{D5CDD505-2E9C-101B-9397-08002B2CF9AE}" pid="3" name="r_object_id">
    <vt:lpwstr>09000001a4a16ad6</vt:lpwstr>
  </property>
  <property fmtid="{D5CDD505-2E9C-101B-9397-08002B2CF9AE}" pid="4" name="r_version_label">
    <vt:lpwstr>1.5</vt:lpwstr>
  </property>
  <property fmtid="{D5CDD505-2E9C-101B-9397-08002B2CF9AE}" pid="5" name="reg_date">
    <vt:lpwstr>14.06.2019</vt:lpwstr>
  </property>
  <property fmtid="{D5CDD505-2E9C-101B-9397-08002B2CF9AE}" pid="6" name="reg_number">
    <vt:lpwstr>90</vt:lpwstr>
  </property>
  <property fmtid="{D5CDD505-2E9C-101B-9397-08002B2CF9AE}" pid="7" name="sign_flag">
    <vt:lpwstr>Подписан ЭЦП</vt:lpwstr>
  </property>
</Properties>
</file>