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06.06.2019                                                                                               № 15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0890001:7829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Пермский район, с. Лобаново, 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</w:rPr>
        <w:t>ул. Цветочная, 1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Ильиных В.Г., Ильиных М.С., Ильиных О.С. от 30.04.2019 № 1457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1.05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04</w:t>
      </w:r>
      <w:r>
        <w:rPr>
          <w:color w:val="000000"/>
          <w:szCs w:val="28"/>
        </w:rPr>
        <w:t xml:space="preserve"> ию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 юго-восточной стороны с 3 до 0,69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0890001:7829, расположенного по адресу: Пермский край, Пермский район, с. Лобаново, ул. Цветочная, 19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ию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Ильиных Ольгу Сергеевну, Ильиных Валентину Геннадьевну, Ильиных Марину Серге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06-04T13:25:00Z</cp:lastPrinted>
  <dcterms:modified xsi:type="dcterms:W3CDTF">2019-06-06T11:32:00Z</dcterms:modified>
  <cp:revision>5</cp:revision>
  <dc:subject/>
  <dc:title/>
</cp:coreProperties>
</file>