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муниципальную программу </w:t>
      </w:r>
      <w:r>
        <w:rPr>
          <w:sz w:val="28"/>
          <w:szCs w:val="28"/>
        </w:rPr>
        <w:t>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08.08.2016 № 425, от 04.10.2016 № 531, от 23.12.2016 № 723, от 05.04.2017 № 6-С, от 24.05.2017                № 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, от 04.03.2019 № 102, от 05.04.2019 № 181, от 29.04.2019 № 258), изменения согласно приложению 1 к настоящему постановл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  <w:u w:val="single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Style21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  <w:r>
        <w:br w:type="page"/>
      </w:r>
    </w:p>
    <w:p>
      <w:pPr>
        <w:pStyle w:val="Normal"/>
        <w:spacing w:lineRule="auto" w:line="276" w:before="0" w:after="20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954" w:hanging="0"/>
        <w:rPr/>
      </w:pPr>
      <w:r>
        <w:rPr>
          <w:sz w:val="28"/>
          <w:szCs w:val="28"/>
        </w:rPr>
        <w:t>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15485</wp:posOffset>
                </wp:positionH>
                <wp:positionV relativeFrom="page">
                  <wp:posOffset>1807210</wp:posOffset>
                </wp:positionV>
                <wp:extent cx="1278255" cy="270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3pt;mso-wrap-distance-left:9.05pt;mso-wrap-distance-right:9.05pt;mso-wrap-distance-top:0pt;mso-wrap-distance-bottom:0pt;margin-top:142.3pt;mso-position-vertical-relative:page;margin-left:3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93765</wp:posOffset>
                </wp:positionH>
                <wp:positionV relativeFrom="page">
                  <wp:posOffset>1807210</wp:posOffset>
                </wp:positionV>
                <wp:extent cx="1278255" cy="270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3pt;mso-wrap-distance-left:9.05pt;mso-wrap-distance-right:9.05pt;mso-wrap-distance-top:0pt;mso-wrap-distance-bottom:0pt;margin-top:142.3pt;mso-position-vertical-relative:page;margin-left:4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 - 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озицию 8 паспорта муниципальной программы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8"/>
        <w:gridCol w:w="69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муниципального района» (далее – МКУ УЗИР);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 строительства Пермского муниципального района» (далее – МУ УКС)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8"/>
        <w:gridCol w:w="69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муниципального района» (далее – МКУ УЗИР);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 «Управление капитального строительства Пермского муниципального района» (далее – МУ УКС);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благоустройством Пермского муниципального района» (далее МКУ УБ)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2. </w:t>
      </w:r>
      <w:r>
        <w:rPr/>
        <w:t>Позицию 10 паспорта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268"/>
        <w:gridCol w:w="3544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5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3,6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7,2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85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268"/>
        <w:gridCol w:w="3544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5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33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7,2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94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 В подпрограмме «Управление муниципальным имуществом Пермского муниципального района»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1. позицию 7 паспорта муниципальной подпрограмм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земельно-имущественными ресурсами Пермского муниципального район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 строительства Пермского района».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муниципального района» (далее – МКУ УЗИР);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 «Управление капитального строительства Пермского муниципального района» (далее – МУ УКС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благоустройством Пермского муниципального района» (далее - МКУ УБ).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2. позицию 8 паспорта муниципальной подпрограмм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10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8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4,2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2552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4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0,5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4. В подпрограмме «Обеспечение реализации муниципальной программы» позицию 8</w:t>
      </w:r>
      <w:r>
        <w:rPr/>
        <w:t xml:space="preserve"> паспорта подпрограммы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2835"/>
        <w:gridCol w:w="2268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917,5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074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32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6,4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343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004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 xml:space="preserve">изложить в новой редакции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2835"/>
        <w:gridCol w:w="2268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917,5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center" w:pos="1363" w:leader="none"/>
              </w:tabs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074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32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9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343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18,0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6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7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/>
      </w:pPr>
      <w:r>
        <w:rPr>
          <w:sz w:val="28"/>
          <w:szCs w:val="28"/>
        </w:rPr>
        <w:t>Приложение 2 к постановлению администрации Пермского муниципального района от ___________№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37095</wp:posOffset>
                </wp:positionH>
                <wp:positionV relativeFrom="page">
                  <wp:posOffset>154622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</w:t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75pt;mso-position-vertical-relative:page;margin-left:5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Дата рег</w:t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660765</wp:posOffset>
                </wp:positionH>
                <wp:positionV relativeFrom="page">
                  <wp:posOffset>154622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75pt;mso-position-vertical-relative:page;margin-left:6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3,9</w:t>
            </w:r>
          </w:p>
        </w:tc>
      </w:tr>
      <w:tr>
        <w:trPr>
          <w:trHeight w:val="42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6,3</w:t>
            </w:r>
          </w:p>
        </w:tc>
      </w:tr>
      <w:tr>
        <w:trPr>
          <w:trHeight w:val="4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7</w:t>
            </w:r>
          </w:p>
        </w:tc>
      </w:tr>
      <w:tr>
        <w:trPr>
          <w:trHeight w:val="4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2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5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и убытков при изъятии земельных участков для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права аренды и убытков при изъятии земельных участков для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9,4</w:t>
            </w:r>
          </w:p>
        </w:tc>
      </w:tr>
      <w:tr>
        <w:trPr>
          <w:trHeight w:val="4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4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начальной (максимальной) цены контракта, экспертиза отчетов об определении рыночной стоимости, экспертиза исполнения муниципальных контрактов купли-продаж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27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,4</w:t>
            </w:r>
          </w:p>
        </w:tc>
      </w:tr>
      <w:tr>
        <w:trPr>
          <w:trHeight w:val="4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70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,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административного здания по адресу: г .Пермь, ул. Шоссе Космонавтов, д. 19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покрытий проездов и площадок на прилегающих территориях здания, расположенного по адресу: ул. 2-ая Казанцевская,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3,6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10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9,6</w:t>
            </w:r>
          </w:p>
        </w:tc>
      </w:tr>
      <w:tr>
        <w:trPr>
          <w:trHeight w:val="1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9,6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728710</wp:posOffset>
                </wp:positionH>
                <wp:positionV relativeFrom="page">
                  <wp:posOffset>1751330</wp:posOffset>
                </wp:positionV>
                <wp:extent cx="1278255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7.9pt;mso-position-vertical-relative:page;margin-left:6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80910</wp:posOffset>
                </wp:positionH>
                <wp:positionV relativeFrom="page">
                  <wp:posOffset>1751330</wp:posOffset>
                </wp:positionV>
                <wp:extent cx="1278255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7.9pt;mso-position-vertical-relative:page;margin-left:5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1276"/>
        <w:gridCol w:w="1275"/>
        <w:gridCol w:w="1276"/>
        <w:gridCol w:w="1041"/>
        <w:gridCol w:w="127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7,2</w:t>
            </w:r>
          </w:p>
        </w:tc>
      </w:tr>
      <w:tr>
        <w:trPr>
          <w:trHeight w:val="12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3,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3,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3,6</w:t>
            </w:r>
          </w:p>
        </w:tc>
      </w:tr>
      <w:tr>
        <w:trPr>
          <w:trHeight w:val="2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3,6</w:t>
            </w:r>
          </w:p>
        </w:tc>
      </w:tr>
      <w:tr>
        <w:trPr>
          <w:trHeight w:val="26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1:00Z</dcterms:created>
  <dc:creator>EMarkin</dc:creator>
  <dc:description/>
  <dc:language>en-US</dc:language>
  <cp:lastModifiedBy>adm15-01</cp:lastModifiedBy>
  <dcterms:modified xsi:type="dcterms:W3CDTF">2019-06-04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488fdfd</vt:lpwstr>
  </property>
  <property fmtid="{D5CDD505-2E9C-101B-9397-08002B2CF9AE}" pid="4" name="r_version_label">
    <vt:lpwstr>1.6</vt:lpwstr>
  </property>
  <property fmtid="{D5CDD505-2E9C-101B-9397-08002B2CF9AE}" pid="5" name="reg_date">
    <vt:lpwstr>04.06.2019</vt:lpwstr>
  </property>
  <property fmtid="{D5CDD505-2E9C-101B-9397-08002B2CF9AE}" pid="6" name="reg_number">
    <vt:lpwstr>322</vt:lpwstr>
  </property>
  <property fmtid="{D5CDD505-2E9C-101B-9397-08002B2CF9AE}" pid="7" name="sign_flag">
    <vt:lpwstr>Подписан ЭЦП</vt:lpwstr>
  </property>
</Properties>
</file>