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6.2019                                                                                            № 1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Кичан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Светлая и ул. Безымянн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04.2019 № 28 «О разработке проекта планировки и проекта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июля 2019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Кичаново Култаевского сельского поселения Пермского муниципального района Пермского края в районе ул. Светлая и ул. Безымянн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6-03T15:51:00Z</cp:lastPrinted>
  <dcterms:modified xsi:type="dcterms:W3CDTF">2019-06-05T10:45:00Z</dcterms:modified>
  <cp:revision>84</cp:revision>
  <dc:subject/>
  <dc:title/>
</cp:coreProperties>
</file>