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2.07.2019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743 кв.м, разрешенное использование: под общественную застройку (склад). Местоположение земельного участка: Пермский край, Пермский район, Кукуштанское с/п, п. Кукуштан, ул. Промышленная. Категория земель: земли населенных пунктов. Кадастровый номер: 59:32:0010003:5159. Часть земельного участка расположена в санитарном разрыве от транспортных коммуникаций. Срок аренды: 2 года 8 месяцев. Начальная цена величины годовой арендной платы 40 943,00 (сорок  тысяч девятьсот сорок три) рубля 00 коп. Задаток 40 943,00 (сорок  тысяч девятьсот сорок три) рубля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для зоны П-2) –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Минимальные отступы от границ земельного участка за пределами которых запрещено строительство зданий, строений, сооружений – 3 м. Предельное количество этажей – не подлежит установлению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Нет возможности подключения к сетям теплоснабжения в связи с отсутствием сетей в районе расположения земельного участка. Отсутствует техническая возможность подключения к сетям водоснабжения и водоотведения.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етям газоснабжения. Максимальная нагрузка до 5 м3/час. Предварительный расчет платы за подключение составляет 71 000,00 руб.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2290 кв.м, разрешенное использование: для ведения личного подсобного хозяйства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308. Земельный участок расположен в приаэродромной территории аэродрома аэропорта Большое Савино, в III поясе зоны санитарной охраны курорта «Усть-Качка», в зоне воздушных подходов взлета и посадки вертодрома. Срок аренды: 20 лет. Начальная цена величины годовой арендной платы 41 220,00 (сорок одна тысяча двести двадцать) рублей 00 коп. Задаток 41 220,00 (сорок одна тысяча двести двадцать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Нет возможности подключения к сетям водоснабжения, водоотведения. Централизованные сети теплоснабжения отсутствуют в месте расположения земельного участка. Согласно информации предоставленной АО «Газпром газораспределение Пермь» имеется техническая возможность подключения к сетям газоснабжения. Максимальный расход газа 5 м3/час. (ТУ № 18/266 от 03.04.2018)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Расчет платы за технологическое присоединение выполняется согласно методических указаний, утвержденных приказом Федеральной службы по тарифам от 28.04.2014 № 101-э/3 (510 000 руб. до границы земельного участка)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2 (зона Ж1) - предельная высота зданий, строений, сооружений - 12 м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30 %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6.07.2018 № 1183, по лоту 2 – распоряжение от 15.04.2019 № 563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9 года по 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11 июля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2 июля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2 июл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5:00Z</dcterms:created>
  <dc:creator>user</dc:creator>
  <dc:description/>
  <dc:language>en-US</dc:language>
  <cp:lastModifiedBy>kiozem2-01</cp:lastModifiedBy>
  <cp:lastPrinted>2019-04-22T10:29:00Z</cp:lastPrinted>
  <dcterms:modified xsi:type="dcterms:W3CDTF">2019-06-03T04:58:00Z</dcterms:modified>
  <cp:revision>6</cp:revision>
  <dc:subject/>
  <dc:title>Извещение</dc:title>
</cp:coreProperties>
</file>