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И ОРГАНИЗАЦИИ ПРОВЕДЕНИЯ ПУБЛИЧНЫХ СЛУШАНИЙ ПО ПРОЕКТУ РЕШЕНИЯ ЗЕМСКОГО СОБРАНИЯ ПЕРМСКОГО МУНИЦИПАЛЬНОГО РАЙОНА «ОБ УТВЕРЖДЕНИИ ОТЧЕТА ОБ ИСПОЛНЕНИИ БЮДЖЕТА ПЕРМСКОГО МУНИЦИПАЛЬНОГО РАЙОНА ЗА 2018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результатах публичных слушаний по проекту решения Земского Собрания Пермского муниципального района «Об утверждении отчета об исполнении бюджета Пермского муниципального района за 2018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 мая 2019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назначены постановлением главы Пермского муниципального района от 23.04.2019 № 10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Земского Собрания Пермского муниципального района «Об утверждении отчета об исполнении бюджета Пермского муниципального района за 2018 год» и постановление главы Пермского муниципального района от 23.04.2019 № 105 «О публичных слушаниях по проекту решения Земского Собрания «Об утверждении отчета об исполнении бюджета Пермского муниципального района за 2018 год» опубликованы в бюллетене муниципального образования «Пермский муниципальный район» от 29.04.2019 № 8 и размещены на официальных сайтах Земского Собрания Пермского муниципального района и Пермского муниципального района в сети «Интернет» (www.zemsobr.permraion.ru), (www.permraion.ru) 23.04.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Инициатор публичных слушаний: глава Пермского муниципального района.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, ответственный за организацию и проведение публичных слушаний - организационный комитет по подготовке и организации проведения публичных слушаний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прос публичных слушаний: обсуждение проекта решения Земского Собрания Пермского муниципального района «Об утверждении отчета об исполнении бюджета Пермского муниципального района за 2018 год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ата проведения публичных слушаний: 22 мая 2019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состоялись 22 мая 2019 года в 16.00 час по адресу: </w:t>
        <w:br/>
        <w:t xml:space="preserve">г. Пермь, ул. Верхнемуллинская, 73, в зале заседаний Земского Собрания Пермского муниципального района. На публичных слушаниях присутствовало 26 человек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члены организационного комитет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алкин А.Д. – депутат Земского Собрания Пермского муниципального района, председатель комитета Земского Собрания по экономическому развитию, бюджету и налог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лазаев В.К. – заместитель главы администрации Пермского муниципального района, руководитель аппарата администрации Пермского муниципального райо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дких Т.Н. - 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Пер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ицин А.А. – заместитель главы администрации Пермского муниципального района по социальному развит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карина Ю.О. – председатель Контрольно-счетной палаты Пер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сых И.Ф. – начальник экспертно-аналитического отдела аппарата главы и Земского Собрания Пермского муниципального района, консультант комитета Земского Собрания Пермского муниципального района по экономическому развитию, бюджету и налога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закова С.А. – консультант по правовым вопросам аппарата главы и Земского Собрания Перм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ители администрации Пермского муниципального района, аппарата главы и Земского Собрания Пермского муниципального района, представители обще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публичных слушаний Норицин Алексей Александрович.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Секретарь публичных слушаний Казакова Светлана Александровна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</w:tblGrid>
      <w:tr>
        <w:trPr>
          <w:trHeight w:val="3285" w:hRule="atLeast"/>
        </w:trPr>
        <w:tc>
          <w:tcPr>
            <w:tcW w:w="10236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кладчик: Гладких Татьяна Николаевна – 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Пермского муниципального района выступила по проекту решения Земского Собрания Пермского муниципального района «Об утверждении отчета об исполнении бюджета Пермского муниципального района за 2018 год»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: Шкарина Юлия Олеговна – председатель Контрольно-счетной палаты Пермского муниципального района выступила по заключению Контрольно-счетной палаты Пермского муниципального района от 11.04.2019 № 53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Участники публичных слушаний вопросы не задавали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 организационный комитет по подготовке и организации проведения публичных слушаний по проекту решения Земского Собрания Пермского муниципального района «Об утверждении отчета об исполнении бюджета Пермского муниципального района за 2018 год» в установленные сроки  предложения и замечания не поступили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firstLine="706"/>
              <w:jc w:val="both"/>
              <w:rPr/>
            </w:pPr>
            <w:r>
              <w:rPr>
                <w:sz w:val="26"/>
                <w:szCs w:val="26"/>
              </w:rPr>
              <w:t>Рассмотрев представленные материалы по итогам публичных слушаний   организационный комитет по подготовке и организации проведения публичных слушаний РЕШИЛ (единогласно «за»)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стоящее заключение о результатах публичных слушаний и протокол публичных слушаний по проекту решения Земского Собрания Пермского муниципального района «Об утверждении отчета об исполнении бюджета Пермского муниципального района за 2018 год» направить главе Пермского муниципального района и в Земское Собрание Пермского муниципального района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организационного комите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публичных слушаний                                                                              А.А. Нориц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рганизационного комитета                                                                 С.А. Каза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1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8:00Z</dcterms:created>
  <dc:creator>-</dc:creator>
  <dc:description/>
  <cp:keywords/>
  <dc:language>en-US</dc:language>
  <cp:lastModifiedBy>01</cp:lastModifiedBy>
  <cp:lastPrinted>2019-05-27T10:11:00Z</cp:lastPrinted>
  <dcterms:modified xsi:type="dcterms:W3CDTF">2019-05-27T05:13:00Z</dcterms:modified>
  <cp:revision>3</cp:revision>
  <dc:subject/>
  <dc:title>ОРГАНИЗАЦИОННЫЙ КОМИТЕТ</dc:title>
</cp:coreProperties>
</file>