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06.2019                                                                                           № 1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с. Ниж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льник Пальник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йона Пермского края в районе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Советска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5.03.2019 № 19 «О разработке проекта планировки и проекта межевания части территории с. Нижний Пальник Пальниковского сельского поселения Пермского муниципального района Пермского края в районе ул. Советск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0 июля 2019 года в 16-00 часов по адресу: </w:t>
      </w:r>
      <w:r>
        <w:rPr>
          <w:color w:val="000000"/>
          <w:szCs w:val="28"/>
        </w:rPr>
        <w:t>Пермский край, Пермский район, Пальниковское сельское поселение, с. Нижний Пальник, ул. Центральная, д. 48, (здание клуба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. Нижний Пальник Пальниковского сельского поселения Пермского муниципального района Пермского края в районе улицы Советск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альников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Пальниковское сельское поселение, с</w:t>
      </w:r>
      <w:r>
        <w:rPr/>
        <w:t xml:space="preserve">. Нижний Пальник, ул. Советская, д. 3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Пальник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9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5-30T16:24:00Z</cp:lastPrinted>
  <dcterms:modified xsi:type="dcterms:W3CDTF">2019-06-04T10:59:00Z</dcterms:modified>
  <cp:revision>83</cp:revision>
  <dc:subject/>
  <dc:title/>
</cp:coreProperties>
</file>