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4.06.2019                                                                                           № 14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: с. Фролы, в район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л. 5-я Ферма; д. Шуваята, в район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Речная и ул. Придорож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3.12.2018 № 64 «О разработке проекта планировки и проекта межевания части территории д. Шуваята Фроловского сельского поселения Пермского муниципального района Пермского края», распоряжением управления архитектуры и градостроительства администрации Пермского муниципального района от 26.12.2018 № 66 «О разработке проекта планировки и проекта межевания части территории в районе ул. 5-я Ферма в с. Фролы Фрол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9 июля 2019 года в 16-3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Фроловского сельского поселения Пермского муниципального района Пермского края: с. Фролы, в районе ул. 5-я Ферма; д. Шуваята, в районе ул. Речная и ул. Придорожная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08 ию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5-30T15:07:00Z</cp:lastPrinted>
  <dcterms:modified xsi:type="dcterms:W3CDTF">2019-06-04T06:29:00Z</dcterms:modified>
  <cp:revision>79</cp:revision>
  <dc:subject/>
  <dc:title/>
</cp:coreProperties>
</file>