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4.06.2019                                                                                             № 14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Суздалы Заболот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йона Пермского края в районе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Полевая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7.02.2019 № 10 «О разработке проекта планировки и проекта межевания части территории д. Суздалы Заболотского сельского поселения Пермского муниципального района Пермского края в районе ул. Полев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02 июля 2019 года в 16-10 часов по адресу: </w:t>
      </w:r>
      <w:r>
        <w:rPr>
          <w:color w:val="000000"/>
          <w:szCs w:val="28"/>
        </w:rPr>
        <w:t>Пермский край, Пермский район, Заболотское сельское поселение, д. Горшки, ул. Школьная, д. 2 (МБУ «Библиотека им Ф.Ф. Павленкова Заболотского сельского поселения»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. Суздалы Заболотского сельского поселения Пермского муниципального района Пермского края в районе улицы Полев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Заболот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 xml:space="preserve">Заболотское сельское поселение, </w:t>
      </w:r>
      <w:r>
        <w:rPr/>
        <w:t xml:space="preserve">д. Горшки, ул. Школьная, д. 2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Заболот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1 ию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5-22T11:40:00Z</cp:lastPrinted>
  <dcterms:modified xsi:type="dcterms:W3CDTF">2019-06-04T06:29:00Z</dcterms:modified>
  <cp:revision>82</cp:revision>
  <dc:subject/>
  <dc:title/>
</cp:coreProperties>
</file>