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4.06.2019                                                                                              № 14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д. Кондрат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улицы Камская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7.02.2019 № 11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домов 15, 15а, 17 по улице Камская», распоряжением управления архитектуры и градостроительства администрации Пермского муниципального района от 15.03.2019 № 20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дома 11 по улице Камск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6 июля 2019 года в 16-0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районе улицы Камска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5 ию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5-30T16:41:00Z</cp:lastPrinted>
  <dcterms:modified xsi:type="dcterms:W3CDTF">2019-06-04T06:28:00Z</dcterms:modified>
  <cp:revision>82</cp:revision>
  <dc:subject/>
  <dc:title/>
</cp:coreProperties>
</file>