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3.06.2019                                                                                             № 14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куштанское с/п, СНТ «Заря», участок 7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границах, утвержденных решение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митета имущественных отноше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министрации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от 13.06.2017 № 70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Зеленова А.Н. от 06.12.2018 № 476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7.12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568"/>
        <w:jc w:val="both"/>
        <w:rPr/>
      </w:pPr>
      <w:r>
        <w:rPr>
          <w:szCs w:val="28"/>
        </w:rPr>
        <w:t xml:space="preserve">Провести 27 июня 2019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предельного минимального размера земельного участка с 600 до 586 кв. м), установленных для территориальной зоны СХ-3 «Зона садоводства и дачных участков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, расположенного по адресу: Пермский край, Пермский район, Кукуштанское с/п, СНТ «Заря», участок 73, в границах, утвержденных решением комитета имущественных отношений администрации Пермского муниципального района от 13.06.2017 № 70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6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Зеленова Александра Никола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05-23T10:31:00Z</cp:lastPrinted>
  <dcterms:modified xsi:type="dcterms:W3CDTF">2019-06-04T05:11:00Z</dcterms:modified>
  <cp:revision>18</cp:revision>
  <dc:subject/>
  <dc:title/>
</cp:coreProperties>
</file>