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3.06.2019                                                                                            № 14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Култае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: с. Нижние Муллы в район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ома № 3 по ул. Трактовая; д. Пищальник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районе домов № 22а и № 24а по ул. Набережная;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. Кичаново в районе дома № 5 по ул. Безымянная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4.04.2019 № 27 «О разработке проекта планировки и проекта межевания части территории Култаевского сельского поселения Пермского муниципального района Пермского края»,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18 июля 2019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5"/>
      <w:bookmarkStart w:id="1" w:name="OLE_LINK5"/>
      <w:bookmarkStart w:id="2" w:name="OLE_LINK4"/>
      <w:r>
        <w:rPr>
          <w:szCs w:val="28"/>
        </w:rPr>
        <w:t>Култаевское сельское поселение, с. Култаево, ул. Романа Кашина, д. 87, (здание администрации)</w:t>
      </w:r>
      <w:bookmarkEnd w:id="0"/>
      <w:bookmarkEnd w:id="1"/>
      <w:bookmarkEnd w:id="2"/>
      <w:r>
        <w:rPr>
          <w:szCs w:val="28"/>
        </w:rPr>
        <w:t xml:space="preserve"> публичные слушания по проекту планировки и проекту межевания </w:t>
      </w:r>
      <w:r>
        <w:rPr/>
        <w:t>части территории Култаевского сельского поселения Пермского муниципального района Пермского края: с. Нижние Муллы в районе дома № 3 по ул. Трактовая; д. Пищальниково в районе домов № 22а и № 24а по ул. Набережная; д. Кичаново в районе дома № 5 по ул. Безымянная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, 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>, на официальном сайте Култаевского сельского поселения в сети «Интернет»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7 июл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9-05-30T16:52:00Z</cp:lastPrinted>
  <dcterms:modified xsi:type="dcterms:W3CDTF">2019-06-04T04:48:00Z</dcterms:modified>
  <cp:revision>85</cp:revision>
  <dc:subject/>
  <dc:title/>
</cp:coreProperties>
</file>