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03.06.2019                                                                                             № 1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040001:1207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ылвенское с/п., д. Горск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очергина В.Н. от 19.03.2019 № 87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1 июл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040001:876 с 3 до 1,3 метров), установленных для территориальной зоны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1040001:1207, расположенного по адресу: Пермский край, Пермский р-н, Сылвенское с/п., д. Го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0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очергина Владислава Николае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-</dc:creator>
  <dc:description/>
  <cp:keywords/>
  <dc:language>en-US</dc:language>
  <cp:lastModifiedBy>User</cp:lastModifiedBy>
  <cp:lastPrinted>2019-06-04T09:41:00Z</cp:lastPrinted>
  <dcterms:modified xsi:type="dcterms:W3CDTF">2019-06-04T04:42:00Z</dcterms:modified>
  <cp:revision>8</cp:revision>
  <dc:subject/>
  <dc:title/>
</cp:coreProperties>
</file>