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9.05.2019                                                                                              № 13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в районе д. Паздерино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ключающей земельный участок с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кадастровым номером 59:32:3430001:11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4.08.2018 № 43 «О разработке проекта планировки и проекта межевания части территории Фроловского сельского поселения Пермского муниципального района Пермского края в районе д. Паздерино, включающей земельный участок с кадастровым номером 59:32:3430001:111» (в ред. от 29.10.2018 № 53)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9 июля 2019 года в 16-10 часов по адресу: </w:t>
      </w:r>
      <w:r>
        <w:rPr>
          <w:color w:val="000000"/>
          <w:szCs w:val="28"/>
        </w:rPr>
        <w:t>Пермский край, Пермский район, Фроловское сельское поселение, с. Фролы, ул. Центральная,   д. 4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части территории Фроловского сельского поселения Пермского муниципального района Пермского края в районе д. Паздерино, включающей земельный участок с кадастровым номером 59:32:3430001:111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right="-30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08 июл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4-17T16:39:00Z</cp:lastPrinted>
  <dcterms:modified xsi:type="dcterms:W3CDTF">2019-05-29T09:13:00Z</dcterms:modified>
  <cp:revision>75</cp:revision>
  <dc:subject/>
  <dc:title/>
</cp:coreProperties>
</file>