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  <w:szCs w:val="20"/>
        </w:rPr>
        <w:t>, заявления Бурдина С.В. от 12.03.2019 № 758, заключения о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680012:2298, расположенного по адресу: Пермский край, Пермский район, Двуреченское с/п, д. Комарово, от 22.05.2019,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СХ-2 – «Зона садово-дачных участков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3680012:167 с 6 до 3,8 метров, со стороны дороги с северной стороны с 6 до 0,15 метров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отношении земельного участка с кадастровым номером 59:32:3680012:2298, расположенного по адресу: Пермский край, Пермский район, Двуреченское с/п, д. Комаров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EMarkin</dc:creator>
  <dc:description/>
  <dc:language>en-US</dc:language>
  <cp:lastModifiedBy>adm15-01</cp:lastModifiedBy>
  <dcterms:modified xsi:type="dcterms:W3CDTF">2019-05-2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680012:2298, расположенного по адресу: Пермский край, Пермский район, Двуреченское с/п, д. Комарово</vt:lpwstr>
  </property>
  <property fmtid="{D5CDD505-2E9C-101B-9397-08002B2CF9AE}" pid="3" name="r_object_id">
    <vt:lpwstr>09000001a47b754f</vt:lpwstr>
  </property>
  <property fmtid="{D5CDD505-2E9C-101B-9397-08002B2CF9AE}" pid="4" name="r_version_label">
    <vt:lpwstr>1.3</vt:lpwstr>
  </property>
  <property fmtid="{D5CDD505-2E9C-101B-9397-08002B2CF9AE}" pid="5" name="reg_date">
    <vt:lpwstr>27.05.2019</vt:lpwstr>
  </property>
  <property fmtid="{D5CDD505-2E9C-101B-9397-08002B2CF9AE}" pid="6" name="reg_number">
    <vt:lpwstr>315</vt:lpwstr>
  </property>
  <property fmtid="{D5CDD505-2E9C-101B-9397-08002B2CF9AE}" pid="7" name="sign_flag">
    <vt:lpwstr>Подписан ЭЦП</vt:lpwstr>
  </property>
</Properties>
</file>