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         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заявления Вавенковой И.В. от 25.01.2019 № 21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30011:132, расположенного по адресу: Пермский край, Пермский р-н, Фроловское с/п, с. Фролы, ул. Фроловская, д. 27, от 22.05.2019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3 – «Зона 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объекта капитального строительства до границы земельного участка со стороны улицы Фроловская с 5 до 4,1 метра, в отношении земельного участка с кадастровым номером 59:32:3430011:132, расположенного по адресу: Пермский край, Пермский р-н, Фроловское с/п, с. Фролы, ул. Фроловская, д. 2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auto" w:line="276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144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4:00Z</dcterms:created>
  <dc:creator>EMarkin</dc:creator>
  <dc:description/>
  <dc:language>en-US</dc:language>
  <cp:lastModifiedBy>adm15-01</cp:lastModifiedBy>
  <dcterms:modified xsi:type="dcterms:W3CDTF">2019-05-2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30011:132, расположенного по адресу: Пермский край, Пермский р-н, Фроловское с/п, с. Фролы, ул. Фроловская, д. 27</vt:lpwstr>
  </property>
  <property fmtid="{D5CDD505-2E9C-101B-9397-08002B2CF9AE}" pid="3" name="r_object_id">
    <vt:lpwstr>09000001a47b78bf</vt:lpwstr>
  </property>
  <property fmtid="{D5CDD505-2E9C-101B-9397-08002B2CF9AE}" pid="4" name="r_version_label">
    <vt:lpwstr>1.3</vt:lpwstr>
  </property>
  <property fmtid="{D5CDD505-2E9C-101B-9397-08002B2CF9AE}" pid="5" name="reg_date">
    <vt:lpwstr>27.05.2019</vt:lpwstr>
  </property>
  <property fmtid="{D5CDD505-2E9C-101B-9397-08002B2CF9AE}" pid="6" name="reg_number">
    <vt:lpwstr>313</vt:lpwstr>
  </property>
  <property fmtid="{D5CDD505-2E9C-101B-9397-08002B2CF9AE}" pid="7" name="sign_flag">
    <vt:lpwstr>Подписан ЭЦП</vt:lpwstr>
  </property>
</Properties>
</file>