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Заболотского сельского поселения,</w:t>
      </w:r>
      <w:r>
        <w:rPr/>
        <w:t xml:space="preserve"> </w:t>
      </w:r>
      <w:r>
        <w:rPr>
          <w:sz w:val="28"/>
          <w:szCs w:val="28"/>
        </w:rPr>
        <w:t>утвержденных решением Совета депутатов Заболотского сельского поселения от 28.05.2014                  № 65 (в редакции решения Земского Собрания Пермского муниципального района Пермского края от 26.01.2017 № 19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Першиной С.И. от 12.02.2019  № 41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60001:331, расположенного по адресу: Пермский край,                                   р-н Пермский, Заболотское с/п, д. Растягаево, ул. Лесная, 5а, от 21.05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дома до границы соседнего участка с кадастровым номером 59:32:0560001:330 с 3 до 0,7 метров, от дома до красной линии улицы с восточной стороны с 5 до 2,3 метров, в отношении земельного участка с кадастровым номером 59:32:0560001:331, расположенного по адресу: Пермский край, р-н Пермский, Заболотское с/п, д. Растягаево, ул. Лесная, 5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1:00Z</dcterms:created>
  <dc:creator>EMarkin</dc:creator>
  <dc:description/>
  <dc:language>en-US</dc:language>
  <cp:lastModifiedBy>adm15-01</cp:lastModifiedBy>
  <dcterms:modified xsi:type="dcterms:W3CDTF">2019-05-2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560001:331, расположенного по адресу: Пермский край, р-н Пермский, Заболотское с/п, д. Растягаево, ул. Лесная, 5а</vt:lpwstr>
  </property>
  <property fmtid="{D5CDD505-2E9C-101B-9397-08002B2CF9AE}" pid="3" name="r_object_id">
    <vt:lpwstr>09000001a47b4b19</vt:lpwstr>
  </property>
  <property fmtid="{D5CDD505-2E9C-101B-9397-08002B2CF9AE}" pid="4" name="r_version_label">
    <vt:lpwstr>1.3</vt:lpwstr>
  </property>
  <property fmtid="{D5CDD505-2E9C-101B-9397-08002B2CF9AE}" pid="5" name="reg_date">
    <vt:lpwstr>27.05.2019</vt:lpwstr>
  </property>
  <property fmtid="{D5CDD505-2E9C-101B-9397-08002B2CF9AE}" pid="6" name="reg_number">
    <vt:lpwstr>312</vt:lpwstr>
  </property>
  <property fmtid="{D5CDD505-2E9C-101B-9397-08002B2CF9AE}" pid="7" name="sign_flag">
    <vt:lpwstr>Подписан ЭЦП</vt:lpwstr>
  </property>
</Properties>
</file>