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60"/>
        <w:jc w:val="both"/>
        <w:rPr/>
      </w:pPr>
      <w:r>
        <w:rPr>
          <w:color w:val="000000"/>
          <w:sz w:val="28"/>
          <w:szCs w:val="28"/>
        </w:rPr>
        <w:tab/>
        <w:t xml:space="preserve">На основании ст. 51-6 Устава муниципального образования «Пермский муниципальный </w:t>
      </w:r>
      <w:r>
        <w:rPr>
          <w:sz w:val="28"/>
          <w:szCs w:val="28"/>
        </w:rPr>
        <w:t>район»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расположенных на территории Пермского муниципального района, утвержденную постановлением администрации Пермского муниципального района от 24 октября 2018 г. № 547,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spacing w:lineRule="exact" w:line="14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567" w:top="1134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1134" w:leader="none"/>
          <w:tab w:val="left" w:pos="6379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379" w:leader="none"/>
        </w:tabs>
        <w:spacing w:lineRule="exact" w:line="36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379" w:leader="none"/>
        </w:tabs>
        <w:spacing w:lineRule="exact" w:line="36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6379" w:leader="none"/>
        </w:tabs>
        <w:spacing w:lineRule="exact" w:line="36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муниципального района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6379" w:leader="none"/>
        </w:tabs>
        <w:spacing w:lineRule="exact" w:line="360"/>
        <w:ind w:left="114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572885</wp:posOffset>
                </wp:positionH>
                <wp:positionV relativeFrom="page">
                  <wp:posOffset>1645920</wp:posOffset>
                </wp:positionV>
                <wp:extent cx="15875" cy="17653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29.6pt;mso-position-vertical-relative:page;margin-left:51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185410</wp:posOffset>
                </wp:positionH>
                <wp:positionV relativeFrom="page">
                  <wp:posOffset>1645920</wp:posOffset>
                </wp:positionV>
                <wp:extent cx="849630" cy="3225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25.4pt;mso-wrap-distance-left:9.05pt;mso-wrap-distance-right:9.05pt;mso-wrap-distance-top:0pt;mso-wrap-distance-bottom:0pt;margin-top:129.6pt;mso-position-vertical-relative:page;margin-left:4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400800</wp:posOffset>
                </wp:positionH>
                <wp:positionV relativeFrom="page">
                  <wp:posOffset>1645920</wp:posOffset>
                </wp:positionV>
                <wp:extent cx="892810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9.45pt;mso-wrap-distance-left:9.05pt;mso-wrap-distance-right:9.05pt;mso-wrap-distance-top:0pt;mso-wrap-distance-bottom:0pt;margin-top:129.6pt;mso-position-vertical-relative:page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91500</wp:posOffset>
                </wp:positionH>
                <wp:positionV relativeFrom="page">
                  <wp:posOffset>2232660</wp:posOffset>
                </wp:positionV>
                <wp:extent cx="1118235" cy="2743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1.6pt;mso-wrap-distance-left:9.05pt;mso-wrap-distance-right:9.05pt;mso-wrap-distance-top:0pt;mso-wrap-distance-bottom:0pt;margin-top:175.8pt;mso-position-vertical-relative:page;margin-left:6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479280</wp:posOffset>
                </wp:positionH>
                <wp:positionV relativeFrom="page">
                  <wp:posOffset>2232660</wp:posOffset>
                </wp:positionV>
                <wp:extent cx="1163955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1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8pt;mso-wrap-distance-left:9.05pt;mso-wrap-distance-right:9.05pt;mso-wrap-distance-top:0pt;mso-wrap-distance-bottom:0pt;margin-top:175.8pt;mso-position-vertical-relative:page;margin-left:7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1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6379" w:leader="none"/>
        </w:tabs>
        <w:spacing w:lineRule="exact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5670" w:leader="none"/>
          <w:tab w:val="left" w:pos="6379" w:leader="none"/>
        </w:tabs>
        <w:spacing w:lineRule="exact" w:line="360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менклатура специализаций нестационарных торговых объектов,</w:t>
      </w:r>
    </w:p>
    <w:p>
      <w:pPr>
        <w:pStyle w:val="Normal"/>
        <w:jc w:val="center"/>
        <w:rPr/>
      </w:pPr>
      <w:r>
        <w:rPr>
          <w:color w:val="000000"/>
          <w:spacing w:val="2"/>
          <w:sz w:val="28"/>
          <w:szCs w:val="28"/>
        </w:rPr>
        <w:t>минимальный ассортиментный перечень и номенклатура дополни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групп товаров в соответствии со специализацией </w:t>
      </w:r>
      <w:r>
        <w:rPr>
          <w:sz w:val="28"/>
          <w:szCs w:val="28"/>
        </w:rPr>
        <w:t xml:space="preserve">нестационарных торговых объектов,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расположенных на территории Пермского</w:t>
      </w:r>
      <w:r>
        <w:rPr/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726"/>
        <w:gridCol w:w="5812"/>
        <w:gridCol w:w="5812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а специализаций нестационарных торговых объектов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ассортиментный перечен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нклатура дополнительных групп товаров в соответствии со специализацие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еб, хлебобулочные издел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Хлеб из пшеничной муки;</w:t>
              <w:br/>
              <w:t>хлеб из ржаной муки;</w:t>
              <w:br/>
              <w:t>хлеб из ржано-пшеничной муки;</w:t>
              <w:br/>
              <w:t>мелкоштучные хлебобулочные изделия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чные кондитерские изделия и/или сахаристые кондитерские изделия; изделия хлебобулочные диетические, обогащенные витаминами и минералами; иные хлебобулочные издел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калейные товары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й, кофе, кофейные напитки, какао;</w:t>
              <w:br/>
              <w:t>сахар в ассортименте;</w:t>
              <w:br/>
              <w:t>соль в ассортименте;</w:t>
              <w:br/>
            </w:r>
            <w:r>
              <w:rPr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  <w:br/>
              <w:t xml:space="preserve">жевательная резинка </w:t>
            </w:r>
          </w:p>
        </w:tc>
      </w:tr>
      <w:tr>
        <w:trPr>
          <w:trHeight w:val="143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локо и молочная продукц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ко и/или молочная продукция и/или масло сливочное и/или сыры расфасованные в ассортименте; сухие молочные продукты;</w:t>
              <w:br/>
              <w:t>продукты молокосодержащие, спреды; консервы молочные, сгущенное молоко; иные молочные това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акалейные товары; масложировая продукция;</w:t>
              <w:br/>
              <w:t>хлеб, хлебобулочные изделия; мороженое в ассортименте;</w:t>
              <w:br/>
              <w:t>торты из мороженого, пирожные из мороженого; безалкогольные прохладительные напитки на розлив и в промышленной упаковке;</w:t>
              <w:br/>
              <w:t>соки фруктовые, овощные, безалкогольные прохладительные напитки, вода питьевая в промышленной упаковке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и фрук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ощи в ассортименте;</w:t>
              <w:br/>
              <w:t>фрукты в ассортимент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бузы; дыни;</w:t>
              <w:br/>
              <w:t>свежая зелень в ассортименте; сезонные фрукты, ягоды, грибы и бахчевые культуры; плоды семечковых, ореховых культур, сухофрукт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оки фруктовые, овощные, безалкогольные прохладительные напитки, вода питьевая в промышленной упаковке;</w:t>
              <w:br/>
              <w:t>продукция плодоовощная переработанная, мед;</w:t>
              <w:br/>
              <w:t>плодоовощные консервы;</w:t>
              <w:br/>
              <w:t>иная продукция садоводства, огородничеств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со и мясные продукты и/или мясо птицы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рши мясные; субпродукты; колбасы и колбасные изделия;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олуфабрикаты мясные охлажденные, замороженные</w:t>
              <w:br/>
              <w:t>мясные деликатесы; мясные консервы; иная мясная продукция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акалейные товары, пряности (сухие концентраты, приправы);</w:t>
              <w:br/>
              <w:t>растительные масла;</w:t>
              <w:br/>
              <w:t>яйцо в ассортименте;</w:t>
              <w:br/>
              <w:t>продукция из полуфабрикатов высокой степени готовности;</w:t>
              <w:br/>
              <w:t>масложировая продукция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и рыбная продукц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ыба мороженая и/или охлажденная и/или живая и/или вяленая и/или соленая и/или в рассоле и/или копченая и/или в желе; ракообразные, моллюски и прочие беспозвоночные,  переработанные или консервированные; прочие морепродукты пищевые; полуфабрикаты рыбные охлажденные, замороженные; консервы и пресервы рыбные; икра, икорные продукты; иная рыбная продукция и изделия из рыб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Бакалейные товары, масложировая продукция;</w:t>
              <w:br/>
              <w:t>растительные масла;</w:t>
              <w:br/>
              <w:t>яйцо в ассортименте;</w:t>
              <w:br/>
              <w:t>пряности (сухие концентраты, приправы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женое и прохладительные напит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ороженое в ассортименте;</w:t>
              <w:br/>
              <w:t xml:space="preserve">торты из мороженого, пирожные из мороженого; 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замороженные овощи, фрукты и ягоды; хлебобулочные замороженные полуфабрикаты;</w:t>
              <w:br/>
              <w:t>вода питьевая в промышленной упаковке;</w:t>
              <w:br/>
              <w:t>соки фруктовые, овощные, безалкогольные прохладительные напитки, квас в промышленной упаковк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нековая продукция в промышленной упаковке;</w:t>
              <w:br/>
              <w:t>жевательная резинка</w:t>
            </w:r>
          </w:p>
        </w:tc>
      </w:tr>
      <w:tr>
        <w:trPr>
          <w:trHeight w:val="2135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бщественное питание и продукция общественного питания</w:t>
              <w:b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  <w:br/>
              <w:t>мучные кондитерские изделия из замороженных полуфабрикатов;</w:t>
              <w:br/>
              <w:t>мучные кондитерские изделия;</w:t>
              <w:br/>
              <w:t>горячие напитки (чай, кофе и так далее); соки фруктовые, овощные;</w:t>
              <w:br/>
              <w:t>безалкогольные прохладительные напитки на розлив и/или в промышленной упаковке; иная продукция общественного пит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вательная резинка;</w:t>
              <w:br/>
              <w:t>мороженое в ассортименте;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снековая продукция в промышленной упаковке</w:t>
              <w:br/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е питание (готовая ед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Продукция общественного питания из полуфабрикатов высокой степени готовности (кулинарный полуфабрикат, из которого в результате минимально необходимых (одной-двух) технологических операций получают блюдо или кулинарное изделие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, кулинарные и кондитерские изделия из замороженных полуфабрикатов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ые, кулинарные и кондитерские изделия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е напитки (чай, кофе и так далее)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алкогольные прохладительные напитки в розлив и/или в промышленной упаковк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продукция общественного питания, готовая к непосредственному употреблению на мест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>Снековая продукция в промышленной упаковке;</w:t>
            </w:r>
          </w:p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жевательная резинк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Цветы</w:t>
              <w:br/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Цветы;</w:t>
              <w:br/>
              <w:t>упаковочный материал для оформления букетов, подарочных наборов, корзин; горшечные (домашние) растения; искусственные цветы; рассада, семена, корневища, клубни, черенки, луковицы и клубнелуковицы для размножения;</w:t>
              <w:br/>
              <w:t>продукция цветоводства проча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Семена, </w:t>
              <w:br/>
              <w:t>средства для ухода за растениями;</w:t>
              <w:br/>
              <w:t>грунт; кашпо, горшки, вазы;</w:t>
              <w:br/>
              <w:t xml:space="preserve">открытки, сувенирная продукция 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ть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ие печатные издания;</w:t>
              <w:br/>
              <w:t>непериодическая печатная продукция</w:t>
            </w:r>
          </w:p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фисные, канцелярские и бумажно-беловые това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Плакаты, постеры, наклейки, открытки, календари;</w:t>
              <w:br/>
              <w:t>схемы метрополитена, путеводители, карты, атласы автомобильных дорог;</w:t>
              <w:br/>
              <w:t>лотерейные билеты, купоны официально зарегистрированных лотерей;</w:t>
              <w:br/>
              <w:t>офисные, канцелярские и бумажно-деловые товары;</w:t>
              <w:br/>
              <w:t>школьно-письменные принадлежности;</w:t>
              <w:br/>
              <w:t>почтовые маркированные конверты и открытки;</w:t>
              <w:br/>
              <w:t>филателистическая продукция и принадлежности, коллекционные марки, монеты, марки России;</w:t>
              <w:br/>
              <w:t>сувениры: брелоки, магниты, значки, зажигалки, мелкие изделия народно-художественных промыслов, игры и детские игрушки всех видов, воздушные шары, упаковочные пакеты и бумага;</w:t>
              <w:br/>
              <w:t>сувенирная продукция по тематике международных и городских мероприятий;</w:t>
              <w:br/>
              <w:t>ёлочные украшения;</w:t>
              <w:br/>
              <w:t>телефонные и интернет-карты;</w:t>
              <w:br/>
              <w:t>проездные билеты на городской наземный пассажирский транспорт, карточки на парковку, транспортные карты;</w:t>
              <w:br/>
              <w:t>средства профилактики ВИЧ-инфекции (презервативы), бумажные носовые платки, влажные гигиенические салфетки; средства для чистки обуви (губки, кремы, спреи);</w:t>
              <w:br/>
              <w:t>зонты, дождевики;</w:t>
              <w:br/>
              <w:t>электронные карты памяти, sim-карты, флэшки, диски для записи (CD-R, CD-RW, DVD-R, DVD-RW), зарядные устройства для телефонов и аккумуляторов, мелкие электронные товары (букридеры);</w:t>
              <w:br/>
              <w:t>элементы электрического питания (батарейки);</w:t>
              <w:br/>
              <w:t>соки фруктовые, овощные, безалкогольные прохладительные напитки, вода питьевая в промышленной упаковке;</w:t>
              <w:br/>
              <w:t>жевательная резинка;</w:t>
              <w:br/>
              <w:t>услуги ксерокопирования и ламинирования, фотопечати, оплаты;</w:t>
              <w:br/>
              <w:t>выдача периодических печатных изданий или непериодической печатной продукции, купленных дистанционно (через сеть Интернет),</w:t>
              <w:br/>
              <w:t>продажа с лотков только периодических изданий и непериодической печатной продукции,</w:t>
              <w:br/>
              <w:t>продажа с пресс-стендов только периодических издани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довольственные това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товая химия;</w:t>
              <w:br/>
              <w:t>товары личной гигиены, бритвенные принадлежности;</w:t>
              <w:br/>
              <w:t>хозяйственный инвентарь, галантерейная продукция и/или кожгалантерейная продукция и/или головные уборы и/или зонты и/или бижутерия и/или товары для кройки и шитья; непродовольственные товары для детей (одежда, обувь);</w:t>
              <w:br/>
              <w:t xml:space="preserve">игрушки детские, одежда мужская и/или женская и/или детская и/или спортивная, обувь мужская и/или женская и/или детская и/или спортивная, авто-, мото- и велозапасные части, природные и искусственные материалы и изделия, используемые при возведении и ремонте зданий и сооружений, мобильные телефоны и/или аксессуары к мобильным телефонам, аудио-, фото-, видео- и портативной аппаратуре и/или карты оплаты услуг сотовых операторов и/или продукты, предлагаемые операторами сотовой связи (тарифные планы, sim-карты); бытовые электроприборы, электронное и телекоммуникационное оборудование, аудио- и видеотехника;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зделия, предназначенные для уборных и ванных комнат: ванны, раковины, мойки и умывальники, унитазы, биде, джакузи, душевые кабинки, смесители и краны, иные непродовольственные това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довольственные товары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ьевая вода и тара под не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</w:t>
            </w:r>
          </w:p>
        </w:tc>
      </w:tr>
      <w:tr>
        <w:trPr>
          <w:trHeight w:val="542" w:hRule="atLeas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вольственные товар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альный ассортиментный перечень специализаций: «Хлеб, хлебобулочные изделия», «Молоко и молочная продукция», «Мясо», «Рыба и рыбная продукция», «Овощи и фрукты», «Мороженое и прохладительные напитки»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полнительные группы товаров в соответствии со специализациями: «Хлеб, хлебобулочные изделия», «Молоко и молочная продукция», «Мясо», «Рыба и рыбная продукция», «Овощи и фрукты», «Мороженое и прохладительные напитки»</w:t>
            </w:r>
          </w:p>
        </w:tc>
      </w:tr>
    </w:tbl>
    <w:p>
      <w:pPr>
        <w:pStyle w:val="Normal"/>
        <w:tabs>
          <w:tab w:val="clear" w:pos="708"/>
          <w:tab w:val="left" w:pos="291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36:00Z</dcterms:created>
  <dc:creator>EMarkin</dc:creator>
  <dc:description/>
  <dc:language>en-US</dc:language>
  <cp:lastModifiedBy>adm15-01</cp:lastModifiedBy>
  <dcterms:modified xsi:type="dcterms:W3CDTF">2019-05-24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Номенклатуру специализаций нестационарных торговых объектов, минимальный ассортиментный перечень и номенклатуру дополнительных групп товаров в соответствии со специализацией нестационарных торговых объектов, расположенных на террито</vt:lpwstr>
  </property>
  <property fmtid="{D5CDD505-2E9C-101B-9397-08002B2CF9AE}" pid="3" name="r_object_id">
    <vt:lpwstr>09000001a476b252</vt:lpwstr>
  </property>
  <property fmtid="{D5CDD505-2E9C-101B-9397-08002B2CF9AE}" pid="4" name="r_version_label">
    <vt:lpwstr>1.5</vt:lpwstr>
  </property>
  <property fmtid="{D5CDD505-2E9C-101B-9397-08002B2CF9AE}" pid="5" name="reg_date">
    <vt:lpwstr>24.05.2019</vt:lpwstr>
  </property>
  <property fmtid="{D5CDD505-2E9C-101B-9397-08002B2CF9AE}" pid="6" name="reg_number">
    <vt:lpwstr>310</vt:lpwstr>
  </property>
  <property fmtid="{D5CDD505-2E9C-101B-9397-08002B2CF9AE}" pid="7" name="sign_flag">
    <vt:lpwstr>Подписан ЭЦП</vt:lpwstr>
  </property>
</Properties>
</file>