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7.05.2019                                                                                             № 13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с кадастровым номером 59:32:1940001:233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/пос. Сылвенское, д. Мостова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л. 2-й Переулок, дом 6</w:t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Сюткиной О.В. (действующей по доверенности от Бусырева В.Л.) от 18.02.2019 № 498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 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 xml:space="preserve">Провести 26 июн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земельного участка с кадастровым номером 59:32:1940001:24 с 3 до 0 метров), установленных для территориальной зоны Ж-3 – «Зона индивидуальной жилой</w:t>
      </w:r>
      <w:r>
        <w:rPr>
          <w:spacing w:val="-11"/>
          <w:szCs w:val="28"/>
        </w:rPr>
        <w:t xml:space="preserve"> </w:t>
      </w:r>
      <w:r>
        <w:rPr>
          <w:szCs w:val="28"/>
        </w:rPr>
        <w:t>застройк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Сылвенского сельского поселения, утвержденными решения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8.03.2019 № 379), в отношении земельного участка с кадастровым номером 59:32:1940001:233, расположенного по адресу: край Пермский, р-н Пермский, с/пос. Сылвенское, д. Мостовая, ул. 2-й Переулок, дом 6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5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Бусырева Владимира Логинович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</w:t>
      </w:r>
      <w:bookmarkStart w:id="0" w:name="_Hlk536610571"/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1:00Z</dcterms:created>
  <dc:creator>-</dc:creator>
  <dc:description/>
  <cp:keywords/>
  <dc:language>en-US</dc:language>
  <cp:lastModifiedBy>User</cp:lastModifiedBy>
  <cp:lastPrinted>2019-05-27T16:03:00Z</cp:lastPrinted>
  <dcterms:modified xsi:type="dcterms:W3CDTF">2019-05-27T11:04:00Z</dcterms:modified>
  <cp:revision>6</cp:revision>
  <dc:subject/>
  <dc:title/>
</cp:coreProperties>
</file>