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7.05.2019                                                                                              № 1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010003:5234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Кукушта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. Кукуштан, ул. Интернациональная, 2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Исаевой Т.А. (действующей по доверенности от Панина М.С.) от 27.03.2019 № 100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7 июн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Пермский край, Пермский район, Кукуштанское сельское поселение, п. Кукуштан, ул. Чапаева, д.70</w:t>
      </w:r>
      <w:r>
        <w:rPr>
          <w:color w:val="000000"/>
          <w:szCs w:val="28"/>
        </w:rPr>
        <w:t xml:space="preserve">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минимального расстояния от границы земельного участка до объекта капитального строительства со стороны дороги по ул Интернациональная с 3 до 1,81 метра, установленных для территориальной зоны Ж-1 – «Зона застройки индивидуальными жилыми домами» Правилами землепользования и застройки Двуреченского сельского поселения, утвержденными решением Земского Собрания Пермского муниципального района от 25.12.2018 № 355, в отношении земельного участка с кадастровым номером 59:32:0010003:5234, расположенного по адресу: Пермский край, р-н Пермский, с/п Кукуштанское, п. Кукуштан, ул. Интернациональная, 2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6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анина Михаила Серге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9:00Z</dcterms:created>
  <dc:creator>-</dc:creator>
  <dc:description/>
  <cp:keywords/>
  <dc:language>en-US</dc:language>
  <cp:lastModifiedBy>User</cp:lastModifiedBy>
  <cp:lastPrinted>2019-05-22T14:15:00Z</cp:lastPrinted>
  <dcterms:modified xsi:type="dcterms:W3CDTF">2019-05-27T11:03:00Z</dcterms:modified>
  <cp:revision>4</cp:revision>
  <dc:subject/>
  <dc:title/>
</cp:coreProperties>
</file>