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7.05.2019                                                                                             № 13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ылв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автомобильна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Новые Ляды – Старые Ляд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17.01.2019 № 1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июня 2019 года в 16-2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Большевистская, д. 41 (здание администрации) </w:t>
      </w:r>
      <w:r>
        <w:rPr>
          <w:szCs w:val="28"/>
        </w:rPr>
        <w:t>публичные слушания по проекту планировки и проекту межевания части территории Сылвенского сельского поселения Пермского муниципального района Пермского края, с целью размещения линейного объекта – автомобильная дорога Новые Ляды – Старые Ляды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5 июня 2019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12-25T11:59:00Z</cp:lastPrinted>
  <dcterms:modified xsi:type="dcterms:W3CDTF">2019-05-28T04:07:00Z</dcterms:modified>
  <cp:revision>49</cp:revision>
  <dc:subject/>
  <dc:title/>
</cp:coreProperties>
</file>