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27.05.2019                                                                                            № 132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планировки и проекту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межевания части территор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д. Ванюки Савинского сельск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селения Пермского муниципальн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йона Пермского края, включающе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дома № 6 по ул. Парковая, № 2а п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ул. Парниковая, № 27а и № 37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по ул. Зеленая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ч. 5-11 ст. 46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распоряжением управления архитектуры и градостроительства администрации Пермского муниципального района от 02.04.2019 № 26 «О разработке проекта планировки и проекта межевания части территории Савинского сельского поселения Пермского муниципального района Пермского края»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3" w:firstLine="709"/>
        <w:jc w:val="both"/>
        <w:rPr/>
      </w:pPr>
      <w:r>
        <w:rPr>
          <w:szCs w:val="28"/>
        </w:rPr>
        <w:t xml:space="preserve">Провести 03 июля 2019 года в 16-00 часов по адресу: </w:t>
      </w:r>
      <w:r>
        <w:rPr>
          <w:color w:val="000000"/>
          <w:szCs w:val="28"/>
        </w:rPr>
        <w:t>Пермский край, Пермский район, Савинское сельское поселение, д. Песьянка,                          ул. Мелиораторов, д. 9, кабинет 5, (здание администрации)</w:t>
      </w:r>
      <w:r>
        <w:rPr>
          <w:szCs w:val="28"/>
        </w:rPr>
        <w:t xml:space="preserve"> публичные слушания по проекту планировки и проекту межевания </w:t>
      </w:r>
      <w:r>
        <w:rPr/>
        <w:t>части территории         д. Ванюки Савинского сельского поселения Пермского муниципального района Пермского края, включающей дома № 6 по ул. Парковая, № 2а по       ул. Парниковая, № 27а и № 37 по ул. Зеленая</w:t>
      </w:r>
      <w:r>
        <w:rPr>
          <w:szCs w:val="28"/>
        </w:rPr>
        <w:t>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Савинского сельского поселения по адресу: </w:t>
      </w:r>
      <w:r>
        <w:rPr>
          <w:szCs w:val="28"/>
        </w:rPr>
        <w:t xml:space="preserve">Пермский край, Пермский район, </w:t>
      </w:r>
      <w:r>
        <w:rPr>
          <w:color w:val="000000"/>
          <w:szCs w:val="28"/>
        </w:rPr>
        <w:t>Савинское сельское поселение, д. Песьянка, ул. Мелиораторов, д. 9</w:t>
      </w:r>
      <w:r>
        <w:rPr/>
        <w:t xml:space="preserve">, на официальном сайте Пермского муниципального района </w:t>
      </w:r>
      <w:hyperlink r:id="rId3">
        <w:r>
          <w:rPr>
            <w:rStyle w:val="InternetLink"/>
          </w:rPr>
          <w:t>www.permraion.ru</w:t>
        </w:r>
      </w:hyperlink>
      <w:r>
        <w:rPr/>
        <w:t>, на официальном сайте Савинского сельского поселения в сети «Интернет»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3. Заинтересованные лица вправе до 02 июля 2019 года представить в письменной форме свои предложения и замечания, касающиеся указанного проекта, в Управление архитектуры и градостроительства администрации Пермского муниципального района по адресу: г. Пермь,                                     ул. Верхнемуллинская, 74а, кабинет № 1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 Срок проведения публичных слушаний составляет не менее одного месяца и не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5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>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>муниципального района                                                                       А.П. Кузнецов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39:00Z</dcterms:created>
  <dc:creator>-</dc:creator>
  <dc:description/>
  <cp:keywords/>
  <dc:language>en-US</dc:language>
  <cp:lastModifiedBy>User</cp:lastModifiedBy>
  <cp:lastPrinted>2019-05-22T11:40:00Z</cp:lastPrinted>
  <dcterms:modified xsi:type="dcterms:W3CDTF">2019-05-27T10:55:00Z</dcterms:modified>
  <cp:revision>80</cp:revision>
  <dc:subject/>
  <dc:title/>
</cp:coreProperties>
</file>