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5.2019                                                                                           № 1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, Сылвенское с/п, п. Сылва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/>
        <w:t xml:space="preserve">письма Комитета имущественных отношений администрации Пермского муниципального района от 23.04.2019 № 29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1.05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6 июн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Обслуживание автотранспорт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2"/>
      <w:bookmarkEnd w:id="3"/>
      <w:bookmarkEnd w:id="4"/>
      <w:bookmarkEnd w:id="5"/>
      <w:r>
        <w:rPr>
          <w:szCs w:val="28"/>
        </w:rPr>
        <w:t>для образуемого земельного участка, расположенного по адресу: Пермский край, Пермский район, Сылвенское с/п, п. Сылва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4.2019 № 577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5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Комитет имущественных отношений администрации Пермского муниципального района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21T14:49:00Z</cp:lastPrinted>
  <dcterms:modified xsi:type="dcterms:W3CDTF">2019-05-27T10:49:00Z</dcterms:modified>
  <cp:revision>51</cp:revision>
  <dc:subject/>
  <dc:title/>
</cp:coreProperties>
</file>