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3.05.2019                                                                                               № 1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80001:1656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Двуреченское с/п, п. Горны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нт "Хуторок", участок 6-2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ушуевой А.М. от 18.03.2019 № 85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июн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минимальной площади земельного участка с 500 до 447 кв. метров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80001:1656, расположенного по адресу: Пермский край, Пермский район, Двуреченское с/п, п. Горный, днт "Хуторок", участок 6-2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25 июня 2019 года в 16-15 часов по адресу: Пермский край, Пермский район, Двуреченское сельское поселение, п. Ферма, ул. Строителей, 2б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380001:2774 с 3 до 0,9 метров, установленных для территориальной зоны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80001:1656, расположенного по адресу: Пермский край, Пермский район, Двуреченское с/п, п. Горный, днт "Хуторок", участок 6-2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 Заинтересованные лица вправе до 24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ушуеву Альфию Михайл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7:00Z</dcterms:created>
  <dc:creator>-</dc:creator>
  <dc:description/>
  <cp:keywords/>
  <dc:language>en-US</dc:language>
  <cp:lastModifiedBy>User</cp:lastModifiedBy>
  <cp:lastPrinted>2019-05-16T16:57:00Z</cp:lastPrinted>
  <dcterms:modified xsi:type="dcterms:W3CDTF">2019-05-23T10:57:00Z</dcterms:modified>
  <cp:revision>4</cp:revision>
  <dc:subject/>
  <dc:title/>
</cp:coreProperties>
</file>