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Признать утратившим силу постановление администрации Пермского муниципального района от 17.03.2014 № 842 «Об утверждении типовых штатных нормативов административно-руководящего, учебно-вспомогательного и обслуживающего персонала МОУ ДОД ДШИ Пермского муниципального района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 Разместить настоящее постановление на официальном сайте Пермского муниципального района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permra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 момента подпис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>
          <w:sz w:val="28"/>
        </w:rPr>
        <w:t>Глава администрац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ab/>
        <w:tab/>
        <w:tab/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3:00Z</dcterms:created>
  <dc:creator>EMarkin</dc:creator>
  <dc:description/>
  <dc:language>en-US</dc:language>
  <cp:lastModifiedBy>adm15-01</cp:lastModifiedBy>
  <dcterms:modified xsi:type="dcterms:W3CDTF">2019-05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17.03.2014 № 842 "Об утверждении типовых штатных нормативов административно-руководящего, учебно-вспомогательного и обслуживающего персонала МОУ ДОД ДШИ Пермского м</vt:lpwstr>
  </property>
  <property fmtid="{D5CDD505-2E9C-101B-9397-08002B2CF9AE}" pid="3" name="r_object_id">
    <vt:lpwstr>09000001a464e692</vt:lpwstr>
  </property>
  <property fmtid="{D5CDD505-2E9C-101B-9397-08002B2CF9AE}" pid="4" name="r_version_label">
    <vt:lpwstr>1.4</vt:lpwstr>
  </property>
  <property fmtid="{D5CDD505-2E9C-101B-9397-08002B2CF9AE}" pid="5" name="reg_date">
    <vt:lpwstr>22.05.2019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