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22.05.2019                                                                                            № 12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образова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«Савинское сельское поселение» Пермского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Пермского края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r>
        <w:rPr>
          <w:szCs w:val="28"/>
        </w:rPr>
        <w:t>заявления Берсенева С.Е. от 30.01.2019 № 264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1 июн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ул. Мелиораторов, д. 9, кабинет 5,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предельного минимального размера земельного участка с 600 до 344 кв.м. и с 600 до 462 кв.м., уменьшение минимального расстояния от границы земельного участка до объекта капитального строительства со стороны смежного земельного участка с кадастровым номером  59:32:1800001:150 с 3 до 1,9 метров), установленных для территориальной зоны</w:t>
      </w:r>
      <w:r>
        <w:rPr>
          <w:rFonts w:eastAsia="Calibri Light"/>
          <w:szCs w:val="28"/>
        </w:rPr>
        <w:t xml:space="preserve"> Ж-1 «Зона малоэтажной и индивидуальной жилой застройки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</w:t>
      </w:r>
      <w:r>
        <w:rPr>
          <w:szCs w:val="28"/>
        </w:rPr>
        <w:t>, в отношении двух формируемых земельных участков, в результате раздела земельного участка с кадастровым номером 59:32:1800001:673, а также в отношении земельного участка с кадастровым номером 59:32:1800001:673, расположенного по адресу: Пермский край, Пермский район, Савинское с/п, д. Ясыри, ул. Казанский тракт, 45-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0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Келлер Капитолину Павл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>Глава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/>
        <w:t xml:space="preserve">муниципального района                                                                        А.П. Кузнецов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19-05-08T13:41:00Z</cp:lastPrinted>
  <dcterms:modified xsi:type="dcterms:W3CDTF">2019-05-22T09:04:00Z</dcterms:modified>
  <cp:revision>19</cp:revision>
  <dc:subject/>
  <dc:title/>
</cp:coreProperties>
</file>