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2.05.2019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№ 12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и «Култаев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й Полиектовой Е.С. от 27.02.2019 № 610</w:t>
      </w:r>
      <w:r>
        <w:rPr>
          <w:szCs w:val="28"/>
        </w:rPr>
        <w:t xml:space="preserve">, Сухановой И.Н. от 20.03.2019 № 889, Д.А. Сережко, действующего по доверенности от Е.Д. Лесниковой от 10.04.2019 № 1191, Бабикова А.Н. от 04.04.2019 № 1111, </w:t>
      </w:r>
      <w:r>
        <w:rPr/>
        <w:t>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3.04.2019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овести 19 июня</w:t>
      </w:r>
      <w:r>
        <w:rPr>
          <w:color w:val="000000"/>
          <w:szCs w:val="28"/>
        </w:rPr>
        <w:t xml:space="preserve">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дороги с 5 до 4,64 метров), установленных для территориальной зоны</w:t>
      </w:r>
      <w:r>
        <w:rPr>
          <w:rFonts w:eastAsia="Calibri Light"/>
          <w:szCs w:val="28"/>
        </w:rPr>
        <w:t xml:space="preserve">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6.06.2014 № 53 (в редакции решения Земского Собрания Пермского муниципального района от 31.05.2018 № 323)</w:t>
      </w:r>
      <w:r>
        <w:rPr>
          <w:szCs w:val="28"/>
        </w:rPr>
        <w:t>, в отношении земельного участка с кадастровым номером 59:32:3250001:14507, расположенного по адресу: Пермский край, Пермский р-н, Култаевское с/п, с. Култаево, ул. Жемчужная, 23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851"/>
        <w:jc w:val="both"/>
        <w:rPr/>
      </w:pPr>
      <w:r>
        <w:rPr>
          <w:szCs w:val="28"/>
        </w:rPr>
        <w:t>Провести 19 июня 2019 года в 16-10 часов по адресу: Пермский край, Пермский район, Култаевское сельское поселение, с. Култаево, ул. Р. Кашина, д. 87 (здание администрации) 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4090017:672 с 3 до 0 метров), установленных для территориальной зоны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6.06.2014 № 53 (в редакции решения Земского Собрания Пермского муниципального района от 31.05.2018 № 323), в отношении земельного участка с кадастровым номером 59:32:4090017:671, расположенного по адресу: край Пермский, р-н Пермский, с/п Култаевское, д. Болгары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Cs w:val="28"/>
        </w:rPr>
        <w:t>Провести 19 июня 2019 года в 16-20 часов по адресу: Пермский край, Пермский район, Култаевское сельское поселение, с. Култаево, ул. Р. Кашина, д. 87 (здание администрации) 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дороги с 5 до 2 метров), установленных для территориальной зоны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6.06.2014 № 53 (в редакции решения Земского Собрания Пермского муниципального района от 31.05.2018 № 323), в отношении земельного участка с кадастровым номером 59:32:1320002:363, расположенного по адресу: Пермский край, район Пермский, с\пос Култаевское, с. Нижние Муллы, ул. Нагорная, дом 2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851"/>
        <w:jc w:val="both"/>
        <w:rPr/>
      </w:pPr>
      <w:r>
        <w:rPr>
          <w:szCs w:val="28"/>
        </w:rPr>
        <w:t>Провести 19 июня 2019 года в 16-30 часов по адресу: Пермский край, Пермский район, Култаевское сельское поселение, с. Култаево, ул. Р. Кашина, д. 87 (здание администрации) 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0680001:10364 с 3 до 2,9 метров, со стороны смежного земельного участка с кадастровым номером 59:32:0680001:10853 с 3 до 2 метров), установленных для территориальной зоны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6.06.2014 № 53 (в редакции решения Земского Собрания Пермского муниципального района от 31.05.2018 № 323), в отношении земельного участка с кадастровым номером 59:32:0680001:10852, расположенного по адресу: Пермский край, Пермский район, Култаевское с/п, с. Култаево, ул. Образцова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5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5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5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5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6. Заинтересованные лица вправе до 18 июн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7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8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Полиектову Елену Сергеевну, Суханову Инну Николаевну, Лесникову Елену Дмитриевну, Ббикова александра Николаевич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9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10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11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  <w:t>муниципального района                                                                       А.П. Кузнецов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</w:rPr>
      </w:pPr>
      <w:r>
        <w:rPr>
          <w:szCs w:val="28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8:00Z</dcterms:created>
  <dc:creator>-</dc:creator>
  <dc:description/>
  <cp:keywords/>
  <dc:language>en-US</dc:language>
  <cp:lastModifiedBy>User</cp:lastModifiedBy>
  <cp:lastPrinted>2019-05-17T16:13:00Z</cp:lastPrinted>
  <dcterms:modified xsi:type="dcterms:W3CDTF">2019-05-22T09:03:00Z</dcterms:modified>
  <cp:revision>34</cp:revision>
  <dc:subject/>
  <dc:title/>
</cp:coreProperties>
</file>